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OLIČKA OSNOVNA ŠKOLA U POŽE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a pape Ivana Pavla II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00 Požeg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17. listopada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astanku Povjerenstva za provedbu javnoga poziva i izbor najpovoljnije ponude za </w:t>
      </w:r>
      <w:r>
        <w:rPr>
          <w:b/>
          <w:sz w:val="28"/>
          <w:szCs w:val="28"/>
        </w:rPr>
        <w:t>višednevnu</w:t>
      </w:r>
      <w:r>
        <w:rPr>
          <w:sz w:val="28"/>
          <w:szCs w:val="28"/>
        </w:rPr>
        <w:t xml:space="preserve"> izvanučioničnu nastavu četvrtih (4.) razreda Zadar-Šibenik-Biograd na Moru-NP Krka (u daljnjem tekstu: Povjerenstvo) održanog 17. listopada 2016. godine u Uredu pedagoginje Katoličke osnovne škole u Požegi s početkom u 13 sati, izabrane su sljedeće agenci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Astralis travel d.o.o. putnička agencija – </w:t>
      </w:r>
      <w:r>
        <w:rPr>
          <w:sz w:val="28"/>
          <w:szCs w:val="28"/>
        </w:rPr>
        <w:t>Dalmatinski spek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APP turizam – </w:t>
      </w:r>
      <w:r>
        <w:rPr>
          <w:sz w:val="28"/>
          <w:szCs w:val="28"/>
        </w:rPr>
        <w:t>Oči hrvatskog Jadr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Punim jedrima – </w:t>
      </w:r>
      <w:r>
        <w:rPr>
          <w:sz w:val="28"/>
          <w:szCs w:val="28"/>
        </w:rPr>
        <w:t>Sjeverna Dalmacija</w:t>
      </w:r>
    </w:p>
    <w:p>
      <w:pPr>
        <w:pStyle w:val="Normal"/>
        <w:jc w:val="both"/>
        <w:rPr/>
      </w:pPr>
      <w:r>
        <w:rPr>
          <w:sz w:val="28"/>
          <w:szCs w:val="28"/>
        </w:rPr>
        <w:t>Povjerenstvo je odlučilo na roditeljskom sastanku predstaviti navedene ponude jer od svih sedam pristiglih ponuda najbolje udovoljavaju kriterijima iz obrasca javnog poziva i to kvalitetom sadržaja, brojem ponuđenih gratis mjesta, smještajem, animacijom u slobodno vrijeme, a i cijenom.</w:t>
      </w:r>
    </w:p>
    <w:p>
      <w:pPr>
        <w:pStyle w:val="Normal"/>
        <w:jc w:val="both"/>
        <w:rPr/>
      </w:pPr>
      <w:r>
        <w:rPr>
          <w:sz w:val="28"/>
          <w:szCs w:val="28"/>
        </w:rPr>
        <w:t>Roditeljski sastanak održat će se u utorak 25.10.2016. u 17 s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oditeljski sastanak pozvani su predstavnici navedenih agencija kako bi roditeljima prezentirali tijek putovanja. Ukoliko se predstavnici agencija ne odazovu, njihove ponude predstavit će učitelj voditel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on prezentacije ponuda roditelji dvotrećinskom većinom odlučuju o izboru konačne pon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Josipa Petriška, predsjednica Povjerenstva                     Anita Rašić, zapisni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7:00Z</dcterms:created>
  <dc:creator>EDI</dc:creator>
  <dc:description/>
  <cp:keywords/>
  <dc:language>en-US</dc:language>
  <cp:lastModifiedBy>KOS</cp:lastModifiedBy>
  <dcterms:modified xsi:type="dcterms:W3CDTF">2016-10-25T09:19:00Z</dcterms:modified>
  <cp:revision>3</cp:revision>
  <dc:subject/>
  <dc:title/>
</cp:coreProperties>
</file>