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OLIČKA OSNOVNA ŠKOLA U POŽ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a pape Ivana Pavla II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00 Pož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2. studenog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sastanku Povjerenstva za provedbu javnoga poziva i izbor najpovoljnije ponude za </w:t>
      </w:r>
      <w:r>
        <w:rPr>
          <w:b/>
          <w:sz w:val="28"/>
          <w:szCs w:val="28"/>
        </w:rPr>
        <w:t>višednevnu</w:t>
      </w:r>
      <w:r>
        <w:rPr>
          <w:sz w:val="28"/>
          <w:szCs w:val="28"/>
        </w:rPr>
        <w:t xml:space="preserve"> ekskurziju 7. a i 7. b razreda Zadar-Šibenik-Biograd na Moru-NP Krka (u daljnjem tekstu: Povjerenstvo) održanog 2. studenoga 2015. godine u Zbornici Katoličke osnovne škole u Požegi s početkom u 12.30 sati izabrane su sljedeće agenci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stralis travel d.o.o. putnička agen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PP turiz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Brod t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vjerenstvo je odlučilo na roditeljskom sastanku predstaviti navedene ponude jer od svih deset pristiglih ponuda najbolje udovoljavaju kriterijima iz obrasca javnog poziva i to kvalitetom sadržaja, brojem ponuđenih gratis mjesta, smještajem, animacijom u slobodno vrijeme, a i cijenom.</w:t>
      </w:r>
    </w:p>
    <w:p>
      <w:pPr>
        <w:pStyle w:val="Normal"/>
        <w:jc w:val="both"/>
        <w:rPr/>
      </w:pPr>
      <w:r>
        <w:rPr>
          <w:sz w:val="28"/>
          <w:szCs w:val="28"/>
        </w:rPr>
        <w:t>Roditeljski sastanak održat će se u ponedjeljak 9. 11. 2015. u 17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oditeljski sastanak pozvani su predstavnici navedenih agencija kako bi roditeljima prezentirali tijek putovanja. Ukoliko se predstavnici agencija ne odazovu, njihove ponude predstavit će učitelj voditel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n prezentacije ponuda roditelji dvotrećinskom većinom odlučuju o izboru konačne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omana Thur, predsjednica Povjerenstva                     Ljuba Šolić, zapisni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EDI</dc:creator>
  <dc:description/>
  <dc:language>en-US</dc:language>
  <cp:lastModifiedBy>Žuljević</cp:lastModifiedBy>
  <dcterms:modified xsi:type="dcterms:W3CDTF">2015-11-03T06:41:00Z</dcterms:modified>
  <cp:revision>2</cp:revision>
  <dc:subject/>
  <dc:title/>
</cp:coreProperties>
</file>