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KATOLIČKA OSNOVNA ŠKOLA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  <w:t xml:space="preserve">    U POŽEGI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  <w:t>Ulica pape Ivana Pavla II. 6, 34 000 POŽEG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/>
        </w:rPr>
      </w:pPr>
      <w:r>
        <w:rPr>
          <w:rFonts w:cs="Arial Narrow" w:ascii="Arial Narrow" w:hAnsi="Arial Narrow"/>
          <w:i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112-01/15-02/5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Urbroj: 2177/1-6-01/1-15-1</w:t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Požega, 16. listopada  2015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Na temelju članka 107. Zakona o odgoju i obrazovanju u osnovnoj i srednjoj školi („NN“, br. 87/08., 86/09., 92/10., 105/10. - ispr., 90/11., 5/12., 16/12., 86/12., 94/13., 152/14.) ravnatelj Katoličke osnovne škole u Požegi  raspisuje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NATJEČAJ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za radna mjes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jemački jezi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lang w:val="hr-HR"/>
        </w:rPr>
        <w:t>1 izvršitelj, na određeno nepuno radno vrijeme, 16 sati nastave tjedno</w:t>
      </w:r>
    </w:p>
    <w:p>
      <w:pPr>
        <w:pStyle w:val="Bezproreda"/>
        <w:ind w:left="690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rvatski jezi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lang w:val="hr-HR"/>
        </w:rPr>
        <w:t>1 izvršitelj, na određeno nepuno radno vrijeme, 10 sati nastave tjedno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mij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lang w:val="hr-HR"/>
        </w:rPr>
        <w:t>1 izvršitelj, na određeno nepuno radno vrijeme, 4 sata nastave tjedno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vije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lang w:val="hr-HR"/>
        </w:rPr>
        <w:t>1 izvršitelj, na određeno nepuno radno vrijeme, 4 sata nastave tjedno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Uvjeti</w:t>
      </w:r>
      <w:r>
        <w:rPr>
          <w:rFonts w:cs="Arial Narrow" w:ascii="Arial Narrow" w:hAnsi="Arial Narrow"/>
          <w:lang w:val="hr-HR"/>
        </w:rPr>
        <w:t xml:space="preserve">: prema  Zakonu o odgoju i obrazovanju u osnovnoj i srednjoj školi i Pravilniku o stručnoj spremi i pedagoško - psihološkom obrazovanju učitelja i stručnih suradnika u osnovnom školstvu, te </w:t>
      </w:r>
      <w:r>
        <w:rPr>
          <w:rFonts w:cs="Arial" w:ascii="Arial Narrow" w:hAnsi="Arial Narrow"/>
          <w:lang w:val="hr-HR"/>
        </w:rPr>
        <w:t xml:space="preserve">odredbama Ugovora o Katoličkim osnovnim i srednjim školama sklopljenim između Vlade RH i HBK. </w:t>
      </w:r>
    </w:p>
    <w:p>
      <w:pPr>
        <w:pStyle w:val="Normal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Rok za prijavu je osam (8) dana od dana objave na mrežnim stranicama i oglasnim pločama Hrvatskog zavoda za zapošljavanje, te mrežnoj stranici i oglasnim pločama školske ustanove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 natječaj se mogu prijaviti osobe oba spol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epotpune i nepravodobne prijave neće se razmatrati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hr-HR"/>
        </w:rPr>
        <w:t>Prijavi treba priložiti</w:t>
      </w:r>
      <w:r>
        <w:rPr>
          <w:rFonts w:cs="Arial Narrow" w:ascii="Arial Narrow" w:hAnsi="Arial Narrow"/>
          <w:lang w:val="hr-HR"/>
        </w:rPr>
        <w:t>: životopis, dokaz o stručnoj spremi (presliku), dokaz o radnom stažu (</w:t>
      </w:r>
      <w:r>
        <w:rPr>
          <w:rFonts w:cs="Arial Narrow" w:ascii="Arial Narrow" w:hAnsi="Arial Narrow"/>
          <w:i/>
          <w:sz w:val="20"/>
          <w:szCs w:val="20"/>
          <w:lang w:val="hr-HR"/>
        </w:rPr>
        <w:t>Potvrda HZMO-a o podacima evidentiranim u matičnoj evidenciji Zavoda</w:t>
      </w:r>
      <w:r>
        <w:rPr>
          <w:rFonts w:cs="Arial Narrow" w:ascii="Arial Narrow" w:hAnsi="Arial Narrow"/>
          <w:lang w:val="hr-HR"/>
        </w:rPr>
        <w:t xml:space="preserve">), rodni list, uvjerenje o nekažnjavanju te da se protiv kandidata ne vodi istražni ni kazneni postupak (ne starije od 6 mjeseci) </w:t>
      </w:r>
      <w:r>
        <w:rPr>
          <w:rFonts w:cs="Arial Narrow" w:ascii="Arial Narrow" w:hAnsi="Arial Narrow"/>
          <w:i/>
          <w:lang w:val="hr-HR"/>
        </w:rPr>
        <w:t>na adresu:</w:t>
      </w:r>
    </w:p>
    <w:p>
      <w:pPr>
        <w:pStyle w:val="Normal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  <w:t>Katolička osnovna škola u Požegi,  Ulica pape Ivana Pavla II.  6, 34 000 Požeg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lang w:val="hr-HR"/>
        </w:rPr>
        <w:t>s  naznakom – «</w:t>
      </w:r>
      <w:r>
        <w:rPr>
          <w:rFonts w:cs="Arial Narrow" w:ascii="Arial Narrow" w:hAnsi="Arial Narrow"/>
          <w:b/>
          <w:i/>
          <w:lang w:val="hr-HR"/>
        </w:rPr>
        <w:t>za natječaj</w:t>
      </w:r>
      <w:r>
        <w:rPr>
          <w:rFonts w:cs="Arial Narrow" w:ascii="Arial Narrow" w:hAnsi="Arial Narrow"/>
          <w:i/>
          <w:lang w:val="hr-HR"/>
        </w:rPr>
        <w:t>»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r-HR"/>
        </w:rPr>
      </w:pPr>
      <w:r>
        <w:rPr>
          <w:rFonts w:cs="Arial Narrow" w:ascii="Arial Narrow" w:hAnsi="Arial Narrow"/>
          <w:b/>
          <w:i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lang w:val="hr-HR"/>
        </w:rPr>
        <w:t>Ravnatelj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ab/>
        <w:tab/>
        <w:tab/>
        <w:tab/>
        <w:tab/>
        <w:tab/>
        <w:tab/>
        <w:t xml:space="preserve">        mr. Želimir Žuljević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9:00Z</dcterms:created>
  <dc:creator> </dc:creator>
  <dc:description/>
  <cp:keywords/>
  <dc:language>en-US</dc:language>
  <cp:lastModifiedBy>Tajništvo</cp:lastModifiedBy>
  <cp:lastPrinted>2015-10-14T10:26:00Z</cp:lastPrinted>
  <dcterms:modified xsi:type="dcterms:W3CDTF">2015-10-14T08:26:00Z</dcterms:modified>
  <cp:revision>318</cp:revision>
  <dc:subject/>
  <dc:title/>
</cp:coreProperties>
</file>