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OLIČKA OSNOVNA ŠKOLA U POŽEG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lica pape Ivana Pavla II.  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el./fax; 034/312-065, 312-067,  312-059</w:t>
      </w:r>
    </w:p>
    <w:p>
      <w:pPr>
        <w:pStyle w:val="NoSpacing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os-katolicka-pz.skole.hr</w:t>
        </w:r>
      </w:hyperlink>
      <w:r>
        <w:rPr>
          <w:sz w:val="24"/>
          <w:szCs w:val="24"/>
        </w:rPr>
        <w:t xml:space="preserve">, e-mail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kos@kospz.hr</w:t>
        </w:r>
      </w:hyperlink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IB: 7258972378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LASA: 602-02/15-03/2</w:t>
      </w:r>
    </w:p>
    <w:p>
      <w:pPr>
        <w:pStyle w:val="NoSpacing"/>
        <w:rPr/>
      </w:pPr>
      <w:r>
        <w:rPr>
          <w:sz w:val="24"/>
          <w:szCs w:val="24"/>
        </w:rPr>
        <w:t>URBROJ: 2177/1-6-01/1-15-2                                                                       Požega, 2. ožujka 2015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VNI POZIV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za organizaciju jednodnevne izvanučioničke nastave</w:t>
      </w:r>
    </w:p>
    <w:p>
      <w:pPr>
        <w:pStyle w:val="NoSpacing"/>
        <w:jc w:val="center"/>
        <w:rPr/>
      </w:pPr>
      <w:r>
        <w:rPr>
          <w:sz w:val="24"/>
          <w:szCs w:val="24"/>
        </w:rPr>
        <w:t>za učenike trećih razreda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Na temelju Godišnjeg plana i programa rada škole, kao i Školskog kuriukuluma za školsku godinu 2014./2015. te članka 13. Pravilnika o izvođenju izleta i ekskurzija (NN 6/14), Katolička osnovna škola u Požegi upućuje javni poziv za organizaciju jednodnevne izvanučioničke nastave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Pozivaju se turističke agencije i prijevoznici koji posluju u skladu s propisima koji uređuju promet i pružanje usluga u turizmu da dostave svoje ponude prema uvjetima propisanim člankom 13. Pravilnika o izvođenju izleta i ekskurzij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Ponuditelj je obavezan dostaviti ponude do roka naznačenog na </w:t>
      </w:r>
      <w:r>
        <w:rPr>
          <w:i/>
          <w:sz w:val="24"/>
          <w:szCs w:val="24"/>
        </w:rPr>
        <w:t>Obrascu</w:t>
      </w:r>
      <w:r>
        <w:rPr>
          <w:sz w:val="24"/>
          <w:szCs w:val="24"/>
        </w:rPr>
        <w:t xml:space="preserve"> poziva za organizaciju jednodnevne izvanučionične nastave u zatvorenoj omotnici s naznakom »Javni poziv – ne otvaraj« i brojem ponude na adresu</w:t>
      </w:r>
      <w:r>
        <w:rPr>
          <w:i/>
          <w:sz w:val="24"/>
          <w:szCs w:val="24"/>
        </w:rPr>
        <w:t xml:space="preserve">: Katolička osnovna škola u Požegi, Ulica pape Ivana Pavla II. 6, 34000 Požega. 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Ponuditelj se može javiti za realizaciju jedne ili više, odnosno svih traženih ponuda s brojem ponude na </w:t>
      </w:r>
      <w:r>
        <w:rPr>
          <w:i/>
          <w:sz w:val="24"/>
          <w:szCs w:val="24"/>
        </w:rPr>
        <w:t>Obrascu</w:t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U slučaju da se ponuditelj javlja na više ponuda, posebne omotnice iz članka IV. može dostaviti u jednoj omotnici s naznakom »Javni poziv – ne otvaraj« s brojevima svih ponud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Sva pitanja vezana uz ovaj Poziv mogu se postaviti elektroničkim putem ili na broj telefona Škole. Potrebni podaci za kontakt navedeni su u zaglavlju Poziva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Pristigle ponude razmatrat će Povjerenstvo za provedbu javnog poziva i izbor najpovoljnije ponude, imenovano od strane Škole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VII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zultati odabira ponude objavit će se na internetskoj stranici Škole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mr. Želimir Žuljević, ravnatelj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katolicka-pz.skole.hr/" TargetMode="External"/><Relationship Id="rId3" Type="http://schemas.openxmlformats.org/officeDocument/2006/relationships/hyperlink" Target="mailto:kos@kospz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3:00Z</dcterms:created>
  <dc:creator>Žuljević</dc:creator>
  <dc:description/>
  <cp:keywords/>
  <dc:language>en-US</dc:language>
  <cp:lastModifiedBy>Žuljević</cp:lastModifiedBy>
  <dcterms:modified xsi:type="dcterms:W3CDTF">2015-03-02T07:49:00Z</dcterms:modified>
  <cp:revision>4</cp:revision>
  <dc:subject/>
  <dc:title/>
</cp:coreProperties>
</file>