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OLIČKA OSNOVNA ŠKOLA U POŽEGI</w:t>
      </w:r>
    </w:p>
    <w:p>
      <w:pPr>
        <w:pStyle w:val="Normal"/>
        <w:rPr/>
      </w:pPr>
      <w:r>
        <w:rPr/>
        <w:t>Ul. Pape Ivana Pavla II., 6</w:t>
      </w:r>
    </w:p>
    <w:p>
      <w:pPr>
        <w:pStyle w:val="Normal"/>
        <w:rPr/>
      </w:pPr>
      <w:r>
        <w:rPr/>
        <w:t>Požeg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AVIJEST</w:t>
      </w:r>
    </w:p>
    <w:p>
      <w:pPr>
        <w:pStyle w:val="Normal"/>
        <w:jc w:val="center"/>
        <w:rPr/>
      </w:pPr>
      <w:r>
        <w:rPr/>
        <w:t>O ODABIRU PONUDE PO OBJAVLJENOM JAVNOM POZI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roj ponude 5/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javni poziv za organizaciju jednodnevne izvanučionične nastave za druge razrede u Slavonski Brod pristigla je ponuda putničke agencije: </w:t>
      </w:r>
      <w:r>
        <w:rPr>
          <w:i/>
        </w:rPr>
        <w:t xml:space="preserve">Astralis travel </w:t>
      </w:r>
      <w:r>
        <w:rPr/>
        <w:t>iz Slavonskog Br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jerenstvo za provedbu javnog poziva i izbor najpovoljnije ponude obavilo je javno otvaranje ponuda u Katoličkoj osnovnoj školi u Požegi, dana 19. prosinca 2014. godine u 11.00 sati te je odabrana jedina pristigla ponuda putničke agencija Astralis travel iz Slavonskog Br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ožegi, 19. prosinca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Josipa Petriška Jugova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ca Povjeren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57:00Z</dcterms:created>
  <dc:creator>User</dc:creator>
  <dc:description/>
  <cp:keywords/>
  <dc:language>en-US</dc:language>
  <cp:lastModifiedBy>KOS</cp:lastModifiedBy>
  <cp:lastPrinted>2014-12-23T08:16:00Z</cp:lastPrinted>
  <dcterms:modified xsi:type="dcterms:W3CDTF">2014-12-23T07:16:00Z</dcterms:modified>
  <cp:revision>5</cp:revision>
  <dc:subject/>
  <dc:title>KATOLIČKA OSNOVNA ŠKOLA U POŽEGI</dc:title>
</cp:coreProperties>
</file>