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OLIČKA OSNOVNA ŠKOLA U POŽEGI</w:t>
      </w:r>
    </w:p>
    <w:p>
      <w:pPr>
        <w:pStyle w:val="Normal"/>
        <w:rPr/>
      </w:pPr>
      <w:r>
        <w:rPr/>
        <w:t>Ul. Pape Ivana Pavla II., 6</w:t>
      </w:r>
    </w:p>
    <w:p>
      <w:pPr>
        <w:pStyle w:val="Normal"/>
        <w:rPr/>
      </w:pPr>
      <w:r>
        <w:rPr/>
        <w:t>Pože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>O ODABIRU PONUDE PO OBJAVLJENOM JAVNOM POZI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j ponude 6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javni poziv za organizaciju jednodnevne izvanučionične nastave za šeste razrede na Plitvička jezera pristigle su ponude putničkih agencija: </w:t>
      </w:r>
      <w:r>
        <w:rPr>
          <w:i/>
        </w:rPr>
        <w:t>Next step, Astralis travel i Brod tours iz Slavonskog Brod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vjerenstvo za provedbu javnog poziva i izbor najpovoljnije ponude obavilo je javno otvaranje ponuda u Katoličkoj osnovnoj školi u Požegi, dana 27. studenoga 2014. godine u 14.00 sati. Nakon razmatranja ponuda, tajnim glasovanjem odabrana je ponuda turističke agencije </w:t>
      </w:r>
      <w:r>
        <w:rPr>
          <w:i/>
        </w:rPr>
        <w:t>Astralis travel iz Slavonskog Bro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žegi, 27. studenog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Ljuba Šoli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ca Povjer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7:00Z</dcterms:created>
  <dc:creator>User</dc:creator>
  <dc:description/>
  <dc:language>en-US</dc:language>
  <cp:lastModifiedBy>User</cp:lastModifiedBy>
  <dcterms:modified xsi:type="dcterms:W3CDTF">2014-11-28T06:08:00Z</dcterms:modified>
  <cp:revision>1</cp:revision>
  <dc:subject/>
  <dc:title>KATOLIČKA OSNOVNA ŠKOLA U POŽEGI</dc:title>
</cp:coreProperties>
</file>