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OKVIRNI VREMENIK PISANIH PROVJERA</w:t>
      </w:r>
    </w:p>
    <w:p>
      <w:pPr>
        <w:pStyle w:val="Normal"/>
        <w:tabs>
          <w:tab w:val="clear" w:pos="708"/>
          <w:tab w:val="left" w:pos="1426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ŠK. GOD. 2014./2015.</w:t>
      </w:r>
    </w:p>
    <w:p>
      <w:pPr>
        <w:pStyle w:val="Normal"/>
        <w:tabs>
          <w:tab w:val="clear" w:pos="708"/>
          <w:tab w:val="left" w:pos="1426" w:leader="none"/>
        </w:tabs>
        <w:jc w:val="center"/>
        <w:rPr/>
      </w:pPr>
      <w:r>
        <w:rPr/>
        <w:t>3.a i 3.b</w:t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69"/>
        <w:gridCol w:w="1456"/>
        <w:gridCol w:w="1487"/>
        <w:gridCol w:w="1292"/>
        <w:gridCol w:w="1407"/>
        <w:gridCol w:w="1110"/>
        <w:gridCol w:w="917"/>
        <w:gridCol w:w="1496"/>
        <w:gridCol w:w="1634"/>
        <w:gridCol w:w="953"/>
        <w:gridCol w:w="1150"/>
      </w:tblGrid>
      <w:tr>
        <w:trPr>
          <w:trHeight w:val="9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dni bro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ASTAVNI PREDM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X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X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XI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XI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I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I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VI.</w:t>
            </w:r>
          </w:p>
        </w:tc>
      </w:tr>
      <w:tr>
        <w:trPr>
          <w:trHeight w:val="9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9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– J INICIJALNI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09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SR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0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- 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10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10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- 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5.11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11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AT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 11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– J/JI/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.12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SR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8.12.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2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- 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01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T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2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SR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- 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6.03.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3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K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3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- J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4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SR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7.04.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-MK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0.04.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 - 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– J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MK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01.06. 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– J (godišnji)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9.06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SR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.b)</w:t>
            </w:r>
          </w:p>
        </w:tc>
      </w:tr>
      <w:tr>
        <w:trPr>
          <w:trHeight w:val="9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0.10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Zbrajanje i oduzimanje troznamenkastog i jednoznamenkastog bro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0.11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Pisano zbrajanje i oduziman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2.12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Pisano zbrajanje i oduzimanje troznamenkastih broje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6.1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Polupravac i dužina kao dijelovi prav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7.03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ano množenje i dijeljenje dvoznamenkastog broja jednoznamenkastim (3.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4.4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Množenje i dijeljenje u skupu brojeva do 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3.5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Pravci, krug, kružnica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7.5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Mjerenje velič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.6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Godišnji ispit</w:t>
            </w:r>
          </w:p>
        </w:tc>
      </w:tr>
      <w:tr>
        <w:trPr>
          <w:trHeight w:val="9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A I DRUŠTV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3.10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Snalaženje u prostoru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4.10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Zemljovid/Plan mjes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Izgled i podneblje zaviča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9.12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Zdravlje i prom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0.2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Snalaženje u vremenu, Moj zavičaj u prošl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17.4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Moja županija,Gospodarske djelatnosti zavičaj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26.5.</w:t>
            </w:r>
          </w:p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Vo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9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Godišnji isp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  <w:t>(3.a)</w:t>
            </w:r>
          </w:p>
        </w:tc>
      </w:tr>
    </w:tbl>
    <w:p>
      <w:pPr>
        <w:pStyle w:val="Normal"/>
        <w:tabs>
          <w:tab w:val="clear" w:pos="708"/>
          <w:tab w:val="left" w:pos="1426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atolička osnovna škola u Požegi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30:00Z</dcterms:created>
  <dc:creator>Barbara</dc:creator>
  <dc:description/>
  <cp:keywords/>
  <dc:language>en-US</dc:language>
  <cp:lastModifiedBy>KOS</cp:lastModifiedBy>
  <dcterms:modified xsi:type="dcterms:W3CDTF">2015-05-27T12:02:00Z</dcterms:modified>
  <cp:revision>6</cp:revision>
  <dc:subject/>
  <dc:title/>
</cp:coreProperties>
</file>