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 BT;Arial Black" w:hAnsi="Swis721 Blk BT;Arial Black" w:cs="Arial"/>
          <w:sz w:val="24"/>
          <w:szCs w:val="24"/>
        </w:rPr>
      </w:pPr>
      <w:r>
        <w:rPr>
          <w:rFonts w:cs="Arial" w:ascii="Swis721 Blk BT;Arial Black" w:hAnsi="Swis721 Blk BT;Arial Black"/>
          <w:sz w:val="24"/>
          <w:szCs w:val="24"/>
        </w:rPr>
        <w:t>VREMENIK PISANIH PROVJERA 2014. / 2015.</w:t>
      </w:r>
    </w:p>
    <w:p>
      <w:pPr>
        <w:pStyle w:val="Normal"/>
        <w:jc w:val="center"/>
        <w:rPr>
          <w:rFonts w:ascii="Swis721 Blk BT;Arial Black" w:hAnsi="Swis721 Blk BT;Arial Black" w:cs="Arial"/>
          <w:sz w:val="24"/>
          <w:szCs w:val="24"/>
        </w:rPr>
      </w:pPr>
      <w:r>
        <w:rPr>
          <w:rFonts w:cs="Arial" w:ascii="Swis721 Blk BT;Arial Black" w:hAnsi="Swis721 Blk BT;Arial Black"/>
          <w:sz w:val="24"/>
          <w:szCs w:val="24"/>
        </w:rPr>
        <w:t>2. A I 2. B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RVATSKI JEZI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. 9. 2014. Ispit znanja – rečenice i riječ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10. 2014. Imenic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11. 2014. Književno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. 11. 2014. Otvornici, zatvornici, riječca 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12. 2014. Književno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 12. 2014. Polugodišnji isp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2. 2015. Imena, veliko početno slovo, obavij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3. 2015. Medijska kultura-TV, TV emisija,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3. 2015. Ispit znanja-veliko početno slovo, niječnice, točka, upitnik, usklič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5. 2015. Ispit znanja-godišnj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TEMATI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9. 2014. Inicijalno provjerav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9. 2014. Pisana provj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0. 2014. Brojevi do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11. 2014. Zbrajanje i oduzimanje do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2. 2014. Zbrajanje i oduzimanje do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1. 2015. Zbrajanje i oduzimanje do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2. 2015. Duž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3. 2015. (2. a) Množenje brojeva do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3. 2015. (2. b) Množenje brojeva do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5. Tablica množenj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RODA I DRUŠ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10. 2014. Škola; Jesen; Blagd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/28. 10. 2014. (2. b / 2.a) 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/11. 11. 2014. (2. b / 2. a) Vri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/16. 11. 2014. (2. b / 2. a) Dom; Obitel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/23. 12. 2014. (2. b / 2. a) Polugodišnji isp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/17. 2. 2015. (2. b / 2. a) Dijete; Zdravlje; Prehrana; Okoliš; Z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/17. 3. 2015. (2. b / 2. a) Prometni znakovi; Putuje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4. 2015. (2. a) Moje mjesto i zavič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4. 2015. (2. b) Moje mjesto i zavič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5. 2015. (2. a) Voda; Zanimanja u zaviča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5. 2015. (2. b) Voda; Zanimanja u zaviča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6. 2015. Vrijeme; Dom; Promet; Škola; Zavičaj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User</dc:creator>
  <dc:description/>
  <cp:keywords/>
  <dc:language>en-US</dc:language>
  <cp:lastModifiedBy>KOS</cp:lastModifiedBy>
  <cp:lastPrinted>2014-09-24T21:57:00Z</cp:lastPrinted>
  <dcterms:modified xsi:type="dcterms:W3CDTF">2014-09-26T09:44:00Z</dcterms:modified>
  <cp:revision>2</cp:revision>
  <dc:subject/>
  <dc:title/>
</cp:coreProperties>
</file>