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</w:t>
      </w:r>
      <w:r>
        <w:rPr>
          <w:sz w:val="40"/>
          <w:szCs w:val="40"/>
        </w:rPr>
        <w:t>VREMENIK PISANIH ISPITA</w:t>
      </w:r>
    </w:p>
    <w:p>
      <w:pPr>
        <w:pStyle w:val="Odlomakpopisa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razred</w:t>
      </w:r>
      <w:bookmarkStart w:id="0" w:name="_GoBack"/>
      <w:bookmarkEnd w:id="0"/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HRVATSKI JEZI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. 12. Dikta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2. Dikt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3. Čitanje s razumijevanj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3. Književno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4. Dikt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 5. Hrvatski jezi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6. Čitanje s razumijevanj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MATEMATIK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10.  Ispit znanja (Veće-manje, unutar-izvan, geometrijska tijela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12.  Ispit znanja (Zbrajanje i oduzimanje do 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5. 2. Ispit znanja (Zbrajanje i oduzimanje do 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3.  Ispit znanja (Brojevi do 20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 4.  Ispit znanja (Zbrajanje i oduzimanje do 2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 5. Ispit znanja (Zbrajanje i oduzimanje brojeva do 20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6.  Završni ispit znanj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PRIRODA I DRUŠTV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10.  Škola, jesen, blagda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11. Snalazimo se u prostoru, prom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 1. Zima, moje mjes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3. Vrijem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5.3. Proljeće, Uskr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 4. Čistoća, zdravlje, okoliš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3. 6. Završna provjera znanja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07:00Z</dcterms:created>
  <dc:creator>KOS</dc:creator>
  <dc:description/>
  <cp:keywords/>
  <dc:language>en-US</dc:language>
  <cp:lastModifiedBy>KOS</cp:lastModifiedBy>
  <dcterms:modified xsi:type="dcterms:W3CDTF">2015-05-26T08:38:00Z</dcterms:modified>
  <cp:revision>3</cp:revision>
  <dc:subject/>
  <dc:title/>
</cp:coreProperties>
</file>