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ATOLIČKA OSNOVNA ŠKOLA</w:t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 xml:space="preserve">  U POŽEGI</w:t>
      </w:r>
    </w:p>
    <w:p>
      <w:pPr>
        <w:pStyle w:val="Bezproreda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Ulica pape Ivana Pavla II.  6</w:t>
      </w:r>
    </w:p>
    <w:p>
      <w:pPr>
        <w:pStyle w:val="Bezproreda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/fax; 034/312-060, 312-066,  312-059</w:t>
      </w:r>
    </w:p>
    <w:p>
      <w:pPr>
        <w:pStyle w:val="Bezproreda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ww:os-katolicka-pz.skole.hr, e-mail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kos@kospz.hr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ožega, 29. svibnja 201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emeljem članka 22. Zakona o udžbenicima za osnovnu i srednju školu („NN“,broj 27/10.,55/11. i 101/13.), </w:t>
      </w:r>
      <w:r>
        <w:rPr>
          <w:rFonts w:cs="Arial Narrow" w:ascii="Arial Narrow" w:hAnsi="Arial Narrow"/>
          <w:b/>
          <w:i/>
          <w:sz w:val="24"/>
          <w:szCs w:val="24"/>
        </w:rPr>
        <w:t>profesori predmetne nastave</w:t>
      </w:r>
      <w:r>
        <w:rPr>
          <w:rFonts w:cs="Arial Narrow" w:ascii="Arial Narrow" w:hAnsi="Arial Narrow"/>
          <w:sz w:val="24"/>
          <w:szCs w:val="24"/>
        </w:rPr>
        <w:t xml:space="preserve"> uz prethodno mišljenje Vijeća roditelja, dana 29.svibnja 2014. godine, donos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DLU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 odabiru udžbenika i pripadajućih dopunskih nastavnih sredstava za 2014./2015., 20015./2016.,2016./2017. te 2017./2018. školsku godinu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"/>
        <w:gridCol w:w="5987"/>
        <w:gridCol w:w="250"/>
        <w:gridCol w:w="1876"/>
        <w:gridCol w:w="74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ifr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 udžbenik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razred</w:t>
            </w:r>
          </w:p>
        </w:tc>
      </w:tr>
      <w:tr>
        <w:trPr>
          <w:trHeight w:val="54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7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IJEZDA JUTARNJA 6 : čitanka iz hrvatskoga jezika za 6. razred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FA</w:t>
            </w:r>
          </w:p>
        </w:tc>
      </w:tr>
      <w:tr>
        <w:trPr>
          <w:trHeight w:val="54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4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IMO HRVATSKI! 6 : udžbenik hrvatskoga jezika za šesti razred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</w:tr>
      <w:tr>
        <w:trPr>
          <w:trHeight w:val="54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4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IMO HRVATSKI! 6 : radna bilježnica iz hrvatskoga jezika za šesti razred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</w:tr>
      <w:tr>
        <w:trPr>
          <w:trHeight w:val="54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4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FOURTH EDITION, STUDENT'S BOOK 3 : udžbenik engleskog jezika za 6. razred, šesta godina učenja; 7. razred, četvrta godina učen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XFORD</w:t>
            </w:r>
          </w:p>
        </w:tc>
      </w:tr>
      <w:tr>
        <w:trPr>
          <w:trHeight w:val="54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4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FOURTH EDITION, WORKBOOK WITH AUDIO CD 3 : radna bilježnica za engleski jezik u 6. razredu, šesta godina učenja; 7. razred, četvrta godina učen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XFORD</w:t>
            </w:r>
          </w:p>
        </w:tc>
      </w:tr>
      <w:tr>
        <w:trPr>
          <w:trHeight w:val="54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9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RNEN UND SPIELEN 3 : udžbenik iz njemačkoga jezika za 6. razred osnovne škole s CD-om (3. godina učenja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FA</w:t>
            </w:r>
          </w:p>
        </w:tc>
      </w:tr>
      <w:tr>
        <w:trPr>
          <w:trHeight w:val="54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9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RNEN UND SPIELEN 3 : radna bilježnica iz njemačkoga jezika za 6. razred osnovne škole (3. godina učenja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FA</w:t>
            </w:r>
          </w:p>
        </w:tc>
      </w:tr>
      <w:tr>
        <w:trPr>
          <w:trHeight w:val="54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7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TEMATIKA 6 : udžbenik i zbirka zadataka iz matematike za šesti razred osnovne škole, 1. polugodiš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</w:tr>
      <w:tr>
        <w:trPr>
          <w:trHeight w:val="54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7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6 : udžbenik i zbirka zadataka iz matematike za šesti razred osnovne škole, 2. polugodiš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</w:tr>
      <w:tr>
        <w:trPr>
          <w:trHeight w:val="54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6 : udžbenik iz prirode za šesti razred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FA</w:t>
            </w:r>
          </w:p>
        </w:tc>
      </w:tr>
      <w:tr>
        <w:trPr>
          <w:trHeight w:val="54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6 : radna bilježnica iz prirode za šesti razred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FA</w:t>
            </w:r>
          </w:p>
        </w:tc>
      </w:tr>
      <w:tr>
        <w:trPr>
          <w:trHeight w:val="54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9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JA SVIJETA 6; udžbeni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JEVAK</w:t>
            </w:r>
          </w:p>
        </w:tc>
      </w:tr>
      <w:tr>
        <w:trPr>
          <w:trHeight w:val="54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9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JA SVIJETA 6; radna bilježnic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JEVAK</w:t>
            </w:r>
          </w:p>
        </w:tc>
      </w:tr>
      <w:tr>
        <w:trPr>
          <w:trHeight w:val="54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8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EMEPLOV 6 : udžbenik povijesti za šesti razred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</w:tr>
      <w:tr>
        <w:trPr>
          <w:trHeight w:val="54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8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EMEPLOV 6 : radna bilježnica iz povijesti za šesti razred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</w:tr>
      <w:tr>
        <w:trPr>
          <w:trHeight w:val="54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2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BENA ŠESTICA : udžbenik glazbene kulture s tri cd-a za šesti razred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</w:tr>
      <w:tr>
        <w:trPr>
          <w:trHeight w:val="54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5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LED, POTEZ 6 : udžbenik likovne kulture za šesti razred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</w:tr>
      <w:tr>
        <w:trPr>
          <w:trHeight w:val="54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9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KA KULTURA 6 : udžbenik tehničke kulture za šesti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</w:tr>
      <w:tr>
        <w:trPr>
          <w:trHeight w:val="54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9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KA KULTURA 6 : radni materijal za izvođenje vježbi i praktičnog rada iz tehničke kulture za šesti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</w:tr>
      <w:tr>
        <w:trPr>
          <w:trHeight w:val="54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BIS ROMANUS 1 : udžbenik za početno učenje latinskog jezika u osnovnoj školi i gimnazij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</w:tr>
      <w:tr>
        <w:trPr>
          <w:trHeight w:val="54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1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KA+ 6 : udžbenik iz informatike za 6. razred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PRINT</w:t>
            </w:r>
          </w:p>
        </w:tc>
      </w:tr>
      <w:tr>
        <w:trPr>
          <w:trHeight w:val="54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1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KA+ 6 : radna bilježnica iz informatike za 6. razred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PRINT</w:t>
            </w:r>
          </w:p>
        </w:tc>
      </w:tr>
      <w:tr>
        <w:trPr>
          <w:trHeight w:val="54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14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VANI NA SLOBODU : udžbenik za katolički vjeronauk šestoga razreda osnovne ško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</w:t>
            </w:r>
          </w:p>
        </w:tc>
      </w:tr>
      <w:tr>
        <w:trPr>
          <w:trHeight w:val="54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4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VANI NA SLOBODU : radna bilježnica za katolički vjeronauk šestoga razreda osnovne ško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razred (+ UDŽBENICI I RADNE BILJEŽNICE ZA BIOLOGIJU, FIZIKU I KEMIJU) 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7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VIJEZDA JUTARNJA 7 : čitanka iz hrvatskoga jezika za 7. razred osnovne šk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F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4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LIMO HRVATSKI! 7 : udžbenik hrvatskoga jezika za sedmi razred osnovne šk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4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LIMO HRVATSKI! 7 : radna bilježnica iz hrvatskoga jezika za sedmi razred osnovne šk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4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CT FOURTH EDITION, STUDENT'S BOOK 4 : udžbenik engleskog jezika za 7. razred, sedma godina učenja; 8. razred, peta godina učen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XFORD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4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CT FOURTH EDITION, WORKBOOK WITH AUDIO CD 4 : radna bilježnica za engleski jezik u 7. razredu, sedma godina učenja; 8. razred, peta godina učen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XFORD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RNEN UND SPIELEN 4 : udžbenik iz njemačkoga jezika za 7. razred osnovne škole s CD-om (4. godina učenja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F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RNEN UND SPIELEN 4 : radna bilježnica iz njemačkoga jezika za 7. razred osnovne škole (4. godina učenja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F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7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MATIKA 7 : udžbenik i zbirka zadataka iz matematike za sedmi razred osnovne škole, 1. polugodiš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7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MATIKA 7 : udžbenik i zbirka zadataka iz matematike za sedmi razred osnovne škole, 2. polugodiš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9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A 3 : udžbenik geografije s višemedijskim nastavnim materijalima u sedmom razredu osnovne šk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KOLSKA KNJIG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9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A 3 : radna bilježnica za geografiju u sedmom razredu osnovne šk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KOLSKA KNJIG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8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REMEPLOV 7 : udžbenik povijesti za sedmi razred osnovne šk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8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REMEPLOV 7 : radna bilježnica iz povijesti za sedmi razred osnovne šk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2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LAZBENA SEDMICA : udžbenik glazbene kulture s tri cd-a za sedmi razred osnovne šk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5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GLED, POTEZ 7 : udžbenik likovne kulture za sedmi razred osnovne šk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BIS ROMANUS 1 : udžbenik za početno učenje latinskog jezika u osnovnoj školi i gimnazi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METEJ : udžbenik grčkoga jezika za 1. i 2. razred gimnazije, 7. i 8. razred osnovne škole : 1. i 2. godina učen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KOLSKA KNJIG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9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HNIČKA KULTURA 7 : udžbenik tehničke kulture za sedmi razred osnovne šk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9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HNIČKA KULTURA 7 : radni materijal za izvođenje vježbi i praktičnog rada iz tehničke kulture za sedmi razred osnovne šk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1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TIKA+ 7 : udžbenik iz informatike za 7. razred osnovne šk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PRINT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1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TIKA+ 7 : radna bilježnica iz informatike za 7. razred osnovne šk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PRINT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4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JEDNO U LJUBAVI : udžbenik za katolički vjeronauk sedmoga razreda osnovne šk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ŠĆANSKA SADAŠNJOST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razred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7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VIJEZDA JUTARNJA 8 : čitanka iz hrvatskoga jezika za 8. razred osnovne šk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F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4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LIMO HRVATSKI! 8 : udžbenik hrvatskoga jezika za osmi razred osnovne šk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4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LIMO HRVATSKI! 8 : radna bilježnica iz hrvatskoga jezika za osmi razred osnovne šk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5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JECT FOURTH EDITION, STUDENT'S BOOK 5 : udžbenik engleskog jezika za 8. razred, osma godina učenja;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XFORD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5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JECT FOURTH EDITION, WORKBOOK WITH AUDIO CD 5 : radna bilježnica za engleski jezik u 8. razredu, osma godina učenja;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XFORD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RNEN UND SPIELEN 5 : udžbenik iz njemačkoga jezika za 8. razred osnovne škole s CD-om (5. godina učenja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F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RNEN UND SPIELEN 5 : radna bilježnica iz njemačkoga jezika za 8. razred osnovne škole (5. godina učenja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F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7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MATIKA 8 : udžbenik i zbirka zadataka iz matematike za osmi razred osnovne škole, 1. polugodiš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7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MATIKA 8 : udžbenik i zbirka zadataka iz matematike za osmi razred osnovne škole, 2. polugodiš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3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OLOGIJA 8 : udžbenik iz biologije za osmi razred osnovne šk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F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3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OLOGIJA 8 : radna bilježnica iz biologije za osmi razred osnovne šk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F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9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ZIKA OKO NAS 8 : udžbenik fizike s višemedijskim nastavnim materijalima u osmom razredu osnovne šk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KOLSKA KNJIG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9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ZIKA OKO NAS 8 : radna bilježnica za fiziku u osmom razredu osnovne šk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KOLSKA KNIG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8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MIJA 8 : udžbenik iz kemije za osmi razred osnovne šk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F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8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MIJA 8 : radna bilježnica iz kemije za osmi razred osnovne šk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F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9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A 4 : udžbenik geografije s višemedijskim nastavnim materijalima u osmom razredu osnovne šk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KOLSKA KNJIG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9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A 4 : radna bilježnica za geografiju u osmom razredu osnovne šk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KOLSKA KNJIG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8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REMEPLOV 8 : udžbenik povijesti za osmi razred osnovne šk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8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REMEPLOV 8 : radna bilježnica iz povijesti za osmi razred osnovne šk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2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LAZBENA OSMICA : udžbenik glazbene kulture s tri cd-a za osmi razred osnovne šk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6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GLED, POTEZ 8 : udžbenik likovne kulture za osmi razred osnovne šk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BIS ROMANUS 1 : udžbenik za početno učenje latinskog jezika u osnovnoj školi i gimnazi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METEJ : udžbenik grčkoga jezika za 1. i 2. razred gimnazije, 7. i 8. razred osnovne škole : 1. i 2. godina učen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KOLSKA KNJIG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9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HNIČKA KULTURA 8 : udžbenik tehničke kulture za osmi razred osnovne šk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9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HNIČKA KULTURA 8 : radni materijal za izvođenje vježbi i praktičnog rada iz tehničke kulture za osmi razred osnovne šk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1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TIKA+ 8 : udžbenik iz informatike za 8. razred osnovne šk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PRINT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1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TIKA+ 8 : radna bilježnica iz informatike za 8. razred osnovne šk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PRINT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4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 KRISTOM U ŽIVOT : udžbenik za katolički vjeronauk osmog razreda osnovne šk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ŠĆANSKA SADAŠNJOST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Novi udžbenici i radne bilježnice u sklopu kurikularne reforme i „Škole za život“</w:t>
      </w:r>
    </w:p>
    <w:sectPr>
      <w:type w:val="nextPage"/>
      <w:pgSz w:w="11906" w:h="16838"/>
      <w:pgMar w:left="1276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@kospz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38:00Z</dcterms:created>
  <dc:creator>stanko</dc:creator>
  <dc:description/>
  <cp:keywords/>
  <dc:language>en-US</dc:language>
  <cp:lastModifiedBy>KOS</cp:lastModifiedBy>
  <cp:lastPrinted>2014-05-28T12:15:00Z</cp:lastPrinted>
  <dcterms:modified xsi:type="dcterms:W3CDTF">2019-07-05T11:38:00Z</dcterms:modified>
  <cp:revision>2</cp:revision>
  <dc:subject/>
  <dc:title>OŠ FRA KAJE ADŽIĆA PLETERNICA</dc:title>
</cp:coreProperties>
</file>