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OLIČKA OSNOVNA ŠKOLA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U POŽEGI</w:t>
      </w:r>
    </w:p>
    <w:p>
      <w:pPr>
        <w:pStyle w:val="Bezprored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lica pape Ivana Pavla II.  6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/fax; 034/312-060, 312-066,  312-059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ww:os-katolicka-pz.skole.hr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kos@kospz.hr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žega, 29.svibnja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meljem članka 22. Zakona o udžbenicima za osnovnu i srednju školu („NN“,broj 27/10.,55/11. i 101/13.), </w:t>
      </w:r>
      <w:r>
        <w:rPr>
          <w:rFonts w:cs="Arial Narrow" w:ascii="Arial Narrow" w:hAnsi="Arial Narrow"/>
          <w:b/>
          <w:i/>
          <w:sz w:val="24"/>
          <w:szCs w:val="24"/>
        </w:rPr>
        <w:t>stručni aktiv učitelja razredne nastave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 uz prethodno mišljenje Vijeća roditelja,  dana 29. svibnja 2014. godine, donos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 odabiru udžbenika i pripadajućih dopunskih nastavnih sredstava za 2014./2015., 2015./2016., 2016./2017. te 2017./2018.  školsku godinu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f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udžb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razre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2 : čitanka i udžbenik hrvatskoga jezika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2 : radna bilježnica iz hrvatskoga jezika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STREET 1 THIRD EDITION, CLASS BOOK : udžbenik engleskog jezika za drugi razred osnovne škole, drug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STREET 1 THIRD EDITION, ACTIVITY BOOK : radna bilježnica za engleski jezik u drugom razredu osnovne škole, drug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2 : udžbenik matematike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2 : radna bilježnica iz matematike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2 : udžbenik prirode i društva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2 : radna bilježnica iz prirode i društva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I KRUG 2 : udžbenik glazbene kulture s tri cd-a za drug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udžbenik za katolički vjeronauk drugo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radna bilježnica za katolički vjeronauk drugo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azre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3 : čitanka i udžbenik hrvatskoga jezika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3 : radna bilježnica iz hrvatskoga jezika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STREET 2 THIRD EDITION, CLASS BOOK : udžbenik engleskog jezika za treći razred osnovne škole, treć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STREET 2 THIRD EDITION, ACTIVITY BOOK : radna bilježnica za engleski jezik u trećem razredu osnovne škole, treć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3 : udžbenik matematike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3 : radna bilježnica iz matematike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3 : udžbenik prirode i društva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3 : radna bilježnica iz prirode i društva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I KRUG 3 : udžbenik glazbene kulture s tri cd-a za treć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udžbenik za katolički vjeronauk treće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radna bilježnica za katolički vjeronauk treće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razre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4 : čitanka i udžbenik hrvatskoga jezika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NA DLANU 4 : radna bilježnica iz hrvatskoga jezika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STUDENT'S BOOK 1 : udžbenik engleskog jezika za 4. razred, četvrta godina učenja; 5. razred, drug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WORKBOOK WITH AUDIO CD 1 : radna bilježnica za engleski jezik u 4. razredu, četvrta godina učenja; 5. razred, drug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RNEN, SINGEN, SPIELEN 1 : udžbenik iz njemačkog jezika za 4. razred osnovne škole (1. godina učenj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RNEN, SINGEN, SPIELEN 1 : radna bilježnica iz njemačkog jezika za 4. razred osnovne škole (1. godina učenja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4 : udžbenik matematike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4 : radna bilježnica iz matematike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4 : udžbenik prirode i društva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4 : radna bilježnica iz prirode i društva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ČETVRTICA : udžbenik glazbene kulture s tri cd-a za četvr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UTU VJERE : udžbenik za katolički vjeronauk četvrto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UTU VJERE : radna bilježnica za katolički vjeronauk četvrtoga razreda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@kosp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5:00Z</dcterms:created>
  <dc:creator>stanko</dc:creator>
  <dc:description/>
  <cp:keywords/>
  <dc:language>en-US</dc:language>
  <cp:lastModifiedBy>KOS</cp:lastModifiedBy>
  <cp:lastPrinted>2014-05-28T12:06:00Z</cp:lastPrinted>
  <dcterms:modified xsi:type="dcterms:W3CDTF">2019-07-05T11:35:00Z</dcterms:modified>
  <cp:revision>2</cp:revision>
  <dc:subject/>
  <dc:title>OŠ FRA KAJE ADŽIĆA PLETERNICA</dc:title>
</cp:coreProperties>
</file>