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0033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4799965" cy="6743065"/>
                <wp:effectExtent l="40005" t="1460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6743160"/>
                          <a:chOff x="0" y="0"/>
                          <a:chExt cx="4799880" cy="6743160"/>
                        </a:xfrm>
                      </wpg:grpSpPr>
                      <wps:wsp>
                        <wps:cNvSpPr/>
                        <wps:spPr>
                          <a:xfrm>
                            <a:off x="0" y="375840"/>
                            <a:ext cx="458352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35">
                                <a:moveTo>
                                  <a:pt x="0" y="730"/>
                                </a:moveTo>
                                <a:cubicBezTo>
                                  <a:pt x="217" y="757"/>
                                  <a:pt x="442" y="725"/>
                                  <a:pt x="660" y="715"/>
                                </a:cubicBezTo>
                                <a:cubicBezTo>
                                  <a:pt x="775" y="696"/>
                                  <a:pt x="892" y="683"/>
                                  <a:pt x="1005" y="655"/>
                                </a:cubicBezTo>
                                <a:cubicBezTo>
                                  <a:pt x="1094" y="633"/>
                                  <a:pt x="1181" y="598"/>
                                  <a:pt x="1275" y="595"/>
                                </a:cubicBezTo>
                                <a:cubicBezTo>
                                  <a:pt x="1520" y="586"/>
                                  <a:pt x="1765" y="585"/>
                                  <a:pt x="2010" y="580"/>
                                </a:cubicBezTo>
                                <a:cubicBezTo>
                                  <a:pt x="2469" y="549"/>
                                  <a:pt x="2915" y="436"/>
                                  <a:pt x="3360" y="325"/>
                                </a:cubicBezTo>
                                <a:cubicBezTo>
                                  <a:pt x="3564" y="274"/>
                                  <a:pt x="3230" y="353"/>
                                  <a:pt x="3450" y="280"/>
                                </a:cubicBezTo>
                                <a:cubicBezTo>
                                  <a:pt x="3479" y="270"/>
                                  <a:pt x="3511" y="273"/>
                                  <a:pt x="3540" y="265"/>
                                </a:cubicBezTo>
                                <a:cubicBezTo>
                                  <a:pt x="3807" y="194"/>
                                  <a:pt x="3592" y="254"/>
                                  <a:pt x="3720" y="190"/>
                                </a:cubicBezTo>
                                <a:cubicBezTo>
                                  <a:pt x="3809" y="146"/>
                                  <a:pt x="3936" y="132"/>
                                  <a:pt x="4035" y="115"/>
                                </a:cubicBezTo>
                                <a:cubicBezTo>
                                  <a:pt x="4733" y="131"/>
                                  <a:pt x="5421" y="110"/>
                                  <a:pt x="6120" y="100"/>
                                </a:cubicBezTo>
                                <a:cubicBezTo>
                                  <a:pt x="6305" y="77"/>
                                  <a:pt x="6489" y="58"/>
                                  <a:pt x="6675" y="40"/>
                                </a:cubicBezTo>
                                <a:cubicBezTo>
                                  <a:pt x="6765" y="31"/>
                                  <a:pt x="6945" y="10"/>
                                  <a:pt x="6945" y="10"/>
                                </a:cubicBezTo>
                                <a:cubicBezTo>
                                  <a:pt x="7336" y="29"/>
                                  <a:pt x="7156" y="0"/>
                                  <a:pt x="7365" y="70"/>
                                </a:cubicBezTo>
                                <a:cubicBezTo>
                                  <a:pt x="7380" y="85"/>
                                  <a:pt x="7398" y="98"/>
                                  <a:pt x="7410" y="115"/>
                                </a:cubicBezTo>
                                <a:cubicBezTo>
                                  <a:pt x="7423" y="133"/>
                                  <a:pt x="7424" y="159"/>
                                  <a:pt x="7440" y="175"/>
                                </a:cubicBezTo>
                                <a:cubicBezTo>
                                  <a:pt x="7535" y="270"/>
                                  <a:pt x="7500" y="212"/>
                                  <a:pt x="7575" y="250"/>
                                </a:cubicBezTo>
                                <a:cubicBezTo>
                                  <a:pt x="7783" y="354"/>
                                  <a:pt x="8001" y="358"/>
                                  <a:pt x="8235" y="370"/>
                                </a:cubicBezTo>
                                <a:cubicBezTo>
                                  <a:pt x="8255" y="529"/>
                                  <a:pt x="8279" y="699"/>
                                  <a:pt x="8370" y="835"/>
                                </a:cubicBezTo>
                                <a:cubicBezTo>
                                  <a:pt x="8450" y="830"/>
                                  <a:pt x="8530" y="827"/>
                                  <a:pt x="8610" y="820"/>
                                </a:cubicBezTo>
                                <a:cubicBezTo>
                                  <a:pt x="8650" y="817"/>
                                  <a:pt x="8730" y="805"/>
                                  <a:pt x="8730" y="805"/>
                                </a:cubicBezTo>
                              </a:path>
                            </a:pathLst>
                          </a:custGeom>
                          <a:noFill/>
                          <a:ln w="79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08080"/>
                            <a:ext cx="40708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5" h="645">
                                <a:moveTo>
                                  <a:pt x="0" y="495"/>
                                </a:moveTo>
                                <a:cubicBezTo>
                                  <a:pt x="35" y="425"/>
                                  <a:pt x="59" y="404"/>
                                  <a:pt x="105" y="345"/>
                                </a:cubicBezTo>
                                <a:cubicBezTo>
                                  <a:pt x="199" y="224"/>
                                  <a:pt x="123" y="283"/>
                                  <a:pt x="210" y="225"/>
                                </a:cubicBezTo>
                                <a:cubicBezTo>
                                  <a:pt x="290" y="230"/>
                                  <a:pt x="370" y="232"/>
                                  <a:pt x="450" y="240"/>
                                </a:cubicBezTo>
                                <a:cubicBezTo>
                                  <a:pt x="528" y="248"/>
                                  <a:pt x="600" y="296"/>
                                  <a:pt x="675" y="315"/>
                                </a:cubicBezTo>
                                <a:cubicBezTo>
                                  <a:pt x="725" y="345"/>
                                  <a:pt x="770" y="387"/>
                                  <a:pt x="825" y="405"/>
                                </a:cubicBezTo>
                                <a:cubicBezTo>
                                  <a:pt x="858" y="416"/>
                                  <a:pt x="902" y="428"/>
                                  <a:pt x="930" y="450"/>
                                </a:cubicBezTo>
                                <a:cubicBezTo>
                                  <a:pt x="958" y="472"/>
                                  <a:pt x="977" y="504"/>
                                  <a:pt x="1005" y="525"/>
                                </a:cubicBezTo>
                                <a:cubicBezTo>
                                  <a:pt x="1039" y="551"/>
                                  <a:pt x="1087" y="551"/>
                                  <a:pt x="1125" y="570"/>
                                </a:cubicBezTo>
                                <a:cubicBezTo>
                                  <a:pt x="1204" y="610"/>
                                  <a:pt x="1238" y="621"/>
                                  <a:pt x="1335" y="645"/>
                                </a:cubicBezTo>
                                <a:cubicBezTo>
                                  <a:pt x="1450" y="640"/>
                                  <a:pt x="1565" y="639"/>
                                  <a:pt x="1680" y="630"/>
                                </a:cubicBezTo>
                                <a:cubicBezTo>
                                  <a:pt x="1737" y="626"/>
                                  <a:pt x="1730" y="595"/>
                                  <a:pt x="1785" y="570"/>
                                </a:cubicBezTo>
                                <a:cubicBezTo>
                                  <a:pt x="1828" y="550"/>
                                  <a:pt x="1878" y="546"/>
                                  <a:pt x="1920" y="525"/>
                                </a:cubicBezTo>
                                <a:cubicBezTo>
                                  <a:pt x="1966" y="502"/>
                                  <a:pt x="2009" y="473"/>
                                  <a:pt x="2055" y="450"/>
                                </a:cubicBezTo>
                                <a:cubicBezTo>
                                  <a:pt x="2328" y="313"/>
                                  <a:pt x="2599" y="134"/>
                                  <a:pt x="2910" y="90"/>
                                </a:cubicBezTo>
                                <a:cubicBezTo>
                                  <a:pt x="3017" y="96"/>
                                  <a:pt x="3215" y="93"/>
                                  <a:pt x="3330" y="150"/>
                                </a:cubicBezTo>
                                <a:cubicBezTo>
                                  <a:pt x="3515" y="243"/>
                                  <a:pt x="3264" y="148"/>
                                  <a:pt x="3540" y="240"/>
                                </a:cubicBezTo>
                                <a:cubicBezTo>
                                  <a:pt x="3555" y="245"/>
                                  <a:pt x="3585" y="255"/>
                                  <a:pt x="3585" y="255"/>
                                </a:cubicBezTo>
                                <a:cubicBezTo>
                                  <a:pt x="3620" y="280"/>
                                  <a:pt x="3650" y="314"/>
                                  <a:pt x="3690" y="330"/>
                                </a:cubicBezTo>
                                <a:cubicBezTo>
                                  <a:pt x="3740" y="350"/>
                                  <a:pt x="3900" y="368"/>
                                  <a:pt x="3960" y="375"/>
                                </a:cubicBezTo>
                                <a:cubicBezTo>
                                  <a:pt x="4067" y="428"/>
                                  <a:pt x="4186" y="464"/>
                                  <a:pt x="4305" y="480"/>
                                </a:cubicBezTo>
                                <a:cubicBezTo>
                                  <a:pt x="4385" y="491"/>
                                  <a:pt x="4545" y="510"/>
                                  <a:pt x="4545" y="510"/>
                                </a:cubicBezTo>
                                <a:cubicBezTo>
                                  <a:pt x="4670" y="505"/>
                                  <a:pt x="4795" y="507"/>
                                  <a:pt x="4920" y="495"/>
                                </a:cubicBezTo>
                                <a:cubicBezTo>
                                  <a:pt x="4993" y="488"/>
                                  <a:pt x="5074" y="438"/>
                                  <a:pt x="5145" y="420"/>
                                </a:cubicBezTo>
                                <a:cubicBezTo>
                                  <a:pt x="5242" y="355"/>
                                  <a:pt x="5298" y="346"/>
                                  <a:pt x="5400" y="300"/>
                                </a:cubicBezTo>
                                <a:cubicBezTo>
                                  <a:pt x="5476" y="266"/>
                                  <a:pt x="5531" y="191"/>
                                  <a:pt x="5610" y="165"/>
                                </a:cubicBezTo>
                                <a:cubicBezTo>
                                  <a:pt x="5640" y="155"/>
                                  <a:pt x="5671" y="148"/>
                                  <a:pt x="5700" y="135"/>
                                </a:cubicBezTo>
                                <a:cubicBezTo>
                                  <a:pt x="5716" y="128"/>
                                  <a:pt x="5728" y="112"/>
                                  <a:pt x="5745" y="105"/>
                                </a:cubicBezTo>
                                <a:cubicBezTo>
                                  <a:pt x="5818" y="76"/>
                                  <a:pt x="5895" y="55"/>
                                  <a:pt x="5970" y="30"/>
                                </a:cubicBezTo>
                                <a:cubicBezTo>
                                  <a:pt x="6000" y="20"/>
                                  <a:pt x="6060" y="0"/>
                                  <a:pt x="6060" y="0"/>
                                </a:cubicBezTo>
                                <a:cubicBezTo>
                                  <a:pt x="6219" y="27"/>
                                  <a:pt x="6367" y="58"/>
                                  <a:pt x="6510" y="135"/>
                                </a:cubicBezTo>
                                <a:cubicBezTo>
                                  <a:pt x="6667" y="220"/>
                                  <a:pt x="6587" y="218"/>
                                  <a:pt x="6765" y="240"/>
                                </a:cubicBezTo>
                                <a:cubicBezTo>
                                  <a:pt x="6903" y="286"/>
                                  <a:pt x="6985" y="276"/>
                                  <a:pt x="7155" y="285"/>
                                </a:cubicBezTo>
                                <a:cubicBezTo>
                                  <a:pt x="7372" y="357"/>
                                  <a:pt x="7100" y="273"/>
                                  <a:pt x="7365" y="330"/>
                                </a:cubicBezTo>
                                <a:cubicBezTo>
                                  <a:pt x="7498" y="358"/>
                                  <a:pt x="7617" y="405"/>
                                  <a:pt x="7755" y="405"/>
                                </a:cubicBez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571040"/>
                            <a:ext cx="2725560" cy="13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0" h="2434">
                                <a:moveTo>
                                  <a:pt x="1710" y="379"/>
                                </a:moveTo>
                                <a:cubicBezTo>
                                  <a:pt x="1614" y="283"/>
                                  <a:pt x="1572" y="297"/>
                                  <a:pt x="1440" y="274"/>
                                </a:cubicBezTo>
                                <a:cubicBezTo>
                                  <a:pt x="1380" y="263"/>
                                  <a:pt x="1260" y="244"/>
                                  <a:pt x="1260" y="244"/>
                                </a:cubicBezTo>
                                <a:cubicBezTo>
                                  <a:pt x="1095" y="256"/>
                                  <a:pt x="941" y="272"/>
                                  <a:pt x="780" y="304"/>
                                </a:cubicBezTo>
                                <a:cubicBezTo>
                                  <a:pt x="734" y="327"/>
                                  <a:pt x="693" y="360"/>
                                  <a:pt x="645" y="379"/>
                                </a:cubicBezTo>
                                <a:cubicBezTo>
                                  <a:pt x="577" y="406"/>
                                  <a:pt x="492" y="425"/>
                                  <a:pt x="420" y="439"/>
                                </a:cubicBezTo>
                                <a:cubicBezTo>
                                  <a:pt x="338" y="480"/>
                                  <a:pt x="252" y="515"/>
                                  <a:pt x="165" y="544"/>
                                </a:cubicBezTo>
                                <a:cubicBezTo>
                                  <a:pt x="133" y="592"/>
                                  <a:pt x="86" y="627"/>
                                  <a:pt x="60" y="679"/>
                                </a:cubicBezTo>
                                <a:cubicBezTo>
                                  <a:pt x="28" y="743"/>
                                  <a:pt x="12" y="863"/>
                                  <a:pt x="0" y="934"/>
                                </a:cubicBezTo>
                                <a:cubicBezTo>
                                  <a:pt x="5" y="989"/>
                                  <a:pt x="11" y="1044"/>
                                  <a:pt x="15" y="1099"/>
                                </a:cubicBezTo>
                                <a:cubicBezTo>
                                  <a:pt x="21" y="1184"/>
                                  <a:pt x="19" y="1270"/>
                                  <a:pt x="30" y="1354"/>
                                </a:cubicBezTo>
                                <a:cubicBezTo>
                                  <a:pt x="33" y="1376"/>
                                  <a:pt x="79" y="1494"/>
                                  <a:pt x="90" y="1519"/>
                                </a:cubicBezTo>
                                <a:cubicBezTo>
                                  <a:pt x="154" y="1657"/>
                                  <a:pt x="174" y="1735"/>
                                  <a:pt x="330" y="1774"/>
                                </a:cubicBezTo>
                                <a:cubicBezTo>
                                  <a:pt x="677" y="1769"/>
                                  <a:pt x="1181" y="1726"/>
                                  <a:pt x="1575" y="1759"/>
                                </a:cubicBezTo>
                                <a:cubicBezTo>
                                  <a:pt x="1619" y="1785"/>
                                  <a:pt x="1668" y="1804"/>
                                  <a:pt x="1710" y="1834"/>
                                </a:cubicBezTo>
                                <a:cubicBezTo>
                                  <a:pt x="1764" y="1873"/>
                                  <a:pt x="1793" y="1917"/>
                                  <a:pt x="1860" y="1939"/>
                                </a:cubicBezTo>
                                <a:cubicBezTo>
                                  <a:pt x="1966" y="2045"/>
                                  <a:pt x="1832" y="1923"/>
                                  <a:pt x="1980" y="2014"/>
                                </a:cubicBezTo>
                                <a:cubicBezTo>
                                  <a:pt x="2044" y="2053"/>
                                  <a:pt x="2093" y="2115"/>
                                  <a:pt x="2160" y="2149"/>
                                </a:cubicBezTo>
                                <a:cubicBezTo>
                                  <a:pt x="2190" y="2164"/>
                                  <a:pt x="2222" y="2176"/>
                                  <a:pt x="2250" y="2194"/>
                                </a:cubicBezTo>
                                <a:cubicBezTo>
                                  <a:pt x="2277" y="2211"/>
                                  <a:pt x="2296" y="2240"/>
                                  <a:pt x="2325" y="2254"/>
                                </a:cubicBezTo>
                                <a:cubicBezTo>
                                  <a:pt x="2348" y="2265"/>
                                  <a:pt x="2376" y="2262"/>
                                  <a:pt x="2400" y="2269"/>
                                </a:cubicBezTo>
                                <a:cubicBezTo>
                                  <a:pt x="2514" y="2303"/>
                                  <a:pt x="2626" y="2339"/>
                                  <a:pt x="2745" y="2359"/>
                                </a:cubicBezTo>
                                <a:cubicBezTo>
                                  <a:pt x="2878" y="2412"/>
                                  <a:pt x="2992" y="2358"/>
                                  <a:pt x="3105" y="2434"/>
                                </a:cubicBezTo>
                                <a:cubicBezTo>
                                  <a:pt x="3370" y="2424"/>
                                  <a:pt x="3635" y="2417"/>
                                  <a:pt x="3900" y="2404"/>
                                </a:cubicBezTo>
                                <a:cubicBezTo>
                                  <a:pt x="4065" y="2396"/>
                                  <a:pt x="4232" y="2341"/>
                                  <a:pt x="4395" y="2314"/>
                                </a:cubicBezTo>
                                <a:cubicBezTo>
                                  <a:pt x="4475" y="2266"/>
                                  <a:pt x="4562" y="2223"/>
                                  <a:pt x="4650" y="2194"/>
                                </a:cubicBezTo>
                                <a:cubicBezTo>
                                  <a:pt x="4723" y="2097"/>
                                  <a:pt x="4666" y="2159"/>
                                  <a:pt x="4785" y="2074"/>
                                </a:cubicBezTo>
                                <a:cubicBezTo>
                                  <a:pt x="4826" y="2045"/>
                                  <a:pt x="4905" y="1984"/>
                                  <a:pt x="4905" y="1984"/>
                                </a:cubicBezTo>
                                <a:cubicBezTo>
                                  <a:pt x="4988" y="1819"/>
                                  <a:pt x="4869" y="2041"/>
                                  <a:pt x="4995" y="1864"/>
                                </a:cubicBezTo>
                                <a:cubicBezTo>
                                  <a:pt x="5074" y="1753"/>
                                  <a:pt x="4908" y="1895"/>
                                  <a:pt x="5070" y="1774"/>
                                </a:cubicBezTo>
                                <a:cubicBezTo>
                                  <a:pt x="5106" y="1667"/>
                                  <a:pt x="5082" y="1710"/>
                                  <a:pt x="5130" y="1639"/>
                                </a:cubicBezTo>
                                <a:cubicBezTo>
                                  <a:pt x="5135" y="1609"/>
                                  <a:pt x="5135" y="1578"/>
                                  <a:pt x="5145" y="1549"/>
                                </a:cubicBezTo>
                                <a:cubicBezTo>
                                  <a:pt x="5151" y="1532"/>
                                  <a:pt x="5170" y="1521"/>
                                  <a:pt x="5175" y="1504"/>
                                </a:cubicBezTo>
                                <a:cubicBezTo>
                                  <a:pt x="5185" y="1470"/>
                                  <a:pt x="5185" y="1434"/>
                                  <a:pt x="5190" y="1399"/>
                                </a:cubicBezTo>
                                <a:cubicBezTo>
                                  <a:pt x="5182" y="1301"/>
                                  <a:pt x="5181" y="1181"/>
                                  <a:pt x="5145" y="1084"/>
                                </a:cubicBezTo>
                                <a:cubicBezTo>
                                  <a:pt x="5137" y="1063"/>
                                  <a:pt x="5123" y="1045"/>
                                  <a:pt x="5115" y="1024"/>
                                </a:cubicBezTo>
                                <a:cubicBezTo>
                                  <a:pt x="5071" y="905"/>
                                  <a:pt x="5082" y="892"/>
                                  <a:pt x="5010" y="784"/>
                                </a:cubicBezTo>
                                <a:cubicBezTo>
                                  <a:pt x="5001" y="771"/>
                                  <a:pt x="5004" y="752"/>
                                  <a:pt x="4995" y="739"/>
                                </a:cubicBezTo>
                                <a:cubicBezTo>
                                  <a:pt x="4953" y="676"/>
                                  <a:pt x="4860" y="629"/>
                                  <a:pt x="4800" y="589"/>
                                </a:cubicBezTo>
                                <a:cubicBezTo>
                                  <a:pt x="4782" y="577"/>
                                  <a:pt x="4773" y="555"/>
                                  <a:pt x="4755" y="544"/>
                                </a:cubicBezTo>
                                <a:cubicBezTo>
                                  <a:pt x="4703" y="515"/>
                                  <a:pt x="4618" y="513"/>
                                  <a:pt x="4560" y="499"/>
                                </a:cubicBezTo>
                                <a:cubicBezTo>
                                  <a:pt x="3823" y="513"/>
                                  <a:pt x="3985" y="489"/>
                                  <a:pt x="3600" y="544"/>
                                </a:cubicBezTo>
                                <a:cubicBezTo>
                                  <a:pt x="3515" y="539"/>
                                  <a:pt x="3429" y="541"/>
                                  <a:pt x="3345" y="529"/>
                                </a:cubicBezTo>
                                <a:cubicBezTo>
                                  <a:pt x="3311" y="524"/>
                                  <a:pt x="3243" y="483"/>
                                  <a:pt x="3210" y="469"/>
                                </a:cubicBezTo>
                                <a:cubicBezTo>
                                  <a:pt x="3085" y="416"/>
                                  <a:pt x="2967" y="344"/>
                                  <a:pt x="2850" y="274"/>
                                </a:cubicBezTo>
                                <a:cubicBezTo>
                                  <a:pt x="2721" y="197"/>
                                  <a:pt x="2806" y="229"/>
                                  <a:pt x="2715" y="199"/>
                                </a:cubicBezTo>
                                <a:cubicBezTo>
                                  <a:pt x="2615" y="99"/>
                                  <a:pt x="2723" y="193"/>
                                  <a:pt x="2625" y="139"/>
                                </a:cubicBezTo>
                                <a:cubicBezTo>
                                  <a:pt x="2593" y="121"/>
                                  <a:pt x="2569" y="90"/>
                                  <a:pt x="2535" y="79"/>
                                </a:cubicBezTo>
                                <a:cubicBezTo>
                                  <a:pt x="2444" y="49"/>
                                  <a:pt x="2360" y="23"/>
                                  <a:pt x="2265" y="4"/>
                                </a:cubicBezTo>
                                <a:cubicBezTo>
                                  <a:pt x="2155" y="9"/>
                                  <a:pt x="2045" y="10"/>
                                  <a:pt x="1935" y="19"/>
                                </a:cubicBezTo>
                                <a:cubicBezTo>
                                  <a:pt x="1919" y="20"/>
                                  <a:pt x="1902" y="24"/>
                                  <a:pt x="1890" y="34"/>
                                </a:cubicBezTo>
                                <a:cubicBezTo>
                                  <a:pt x="1667" y="220"/>
                                  <a:pt x="1987" y="0"/>
                                  <a:pt x="1800" y="124"/>
                                </a:cubicBezTo>
                                <a:cubicBezTo>
                                  <a:pt x="1779" y="188"/>
                                  <a:pt x="1738" y="243"/>
                                  <a:pt x="1710" y="304"/>
                                </a:cubicBezTo>
                                <a:cubicBezTo>
                                  <a:pt x="1649" y="439"/>
                                  <a:pt x="1609" y="455"/>
                                  <a:pt x="1710" y="37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500560"/>
                            <a:ext cx="2221200" cy="19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0" h="3731">
                                <a:moveTo>
                                  <a:pt x="1125" y="1095"/>
                                </a:moveTo>
                                <a:cubicBezTo>
                                  <a:pt x="1018" y="1113"/>
                                  <a:pt x="927" y="1151"/>
                                  <a:pt x="825" y="1185"/>
                                </a:cubicBezTo>
                                <a:cubicBezTo>
                                  <a:pt x="756" y="1208"/>
                                  <a:pt x="697" y="1275"/>
                                  <a:pt x="630" y="1305"/>
                                </a:cubicBezTo>
                                <a:cubicBezTo>
                                  <a:pt x="546" y="1342"/>
                                  <a:pt x="515" y="1338"/>
                                  <a:pt x="420" y="1350"/>
                                </a:cubicBezTo>
                                <a:cubicBezTo>
                                  <a:pt x="375" y="1365"/>
                                  <a:pt x="330" y="1380"/>
                                  <a:pt x="285" y="1395"/>
                                </a:cubicBezTo>
                                <a:cubicBezTo>
                                  <a:pt x="191" y="1426"/>
                                  <a:pt x="215" y="1480"/>
                                  <a:pt x="165" y="1530"/>
                                </a:cubicBezTo>
                                <a:cubicBezTo>
                                  <a:pt x="152" y="1543"/>
                                  <a:pt x="135" y="1550"/>
                                  <a:pt x="120" y="1560"/>
                                </a:cubicBezTo>
                                <a:cubicBezTo>
                                  <a:pt x="53" y="1672"/>
                                  <a:pt x="21" y="1762"/>
                                  <a:pt x="0" y="1890"/>
                                </a:cubicBezTo>
                                <a:cubicBezTo>
                                  <a:pt x="12" y="1962"/>
                                  <a:pt x="31" y="2028"/>
                                  <a:pt x="45" y="2100"/>
                                </a:cubicBezTo>
                                <a:cubicBezTo>
                                  <a:pt x="53" y="2185"/>
                                  <a:pt x="45" y="2240"/>
                                  <a:pt x="75" y="2310"/>
                                </a:cubicBezTo>
                                <a:cubicBezTo>
                                  <a:pt x="171" y="2535"/>
                                  <a:pt x="420" y="2600"/>
                                  <a:pt x="630" y="2670"/>
                                </a:cubicBezTo>
                                <a:cubicBezTo>
                                  <a:pt x="647" y="2676"/>
                                  <a:pt x="658" y="2694"/>
                                  <a:pt x="675" y="2700"/>
                                </a:cubicBezTo>
                                <a:cubicBezTo>
                                  <a:pt x="742" y="2725"/>
                                  <a:pt x="804" y="2727"/>
                                  <a:pt x="870" y="2760"/>
                                </a:cubicBezTo>
                                <a:cubicBezTo>
                                  <a:pt x="920" y="2785"/>
                                  <a:pt x="972" y="2807"/>
                                  <a:pt x="1020" y="2835"/>
                                </a:cubicBezTo>
                                <a:cubicBezTo>
                                  <a:pt x="1057" y="2857"/>
                                  <a:pt x="1085" y="2894"/>
                                  <a:pt x="1125" y="2910"/>
                                </a:cubicBezTo>
                                <a:cubicBezTo>
                                  <a:pt x="1162" y="2925"/>
                                  <a:pt x="1205" y="2920"/>
                                  <a:pt x="1245" y="2925"/>
                                </a:cubicBezTo>
                                <a:cubicBezTo>
                                  <a:pt x="1383" y="2971"/>
                                  <a:pt x="1517" y="3018"/>
                                  <a:pt x="1650" y="3075"/>
                                </a:cubicBezTo>
                                <a:cubicBezTo>
                                  <a:pt x="1714" y="3102"/>
                                  <a:pt x="1784" y="3116"/>
                                  <a:pt x="1845" y="3150"/>
                                </a:cubicBezTo>
                                <a:cubicBezTo>
                                  <a:pt x="1978" y="3224"/>
                                  <a:pt x="2076" y="3372"/>
                                  <a:pt x="2220" y="3420"/>
                                </a:cubicBezTo>
                                <a:cubicBezTo>
                                  <a:pt x="2265" y="3455"/>
                                  <a:pt x="2310" y="3490"/>
                                  <a:pt x="2355" y="3525"/>
                                </a:cubicBezTo>
                                <a:cubicBezTo>
                                  <a:pt x="2388" y="3551"/>
                                  <a:pt x="2403" y="3611"/>
                                  <a:pt x="2445" y="3615"/>
                                </a:cubicBezTo>
                                <a:cubicBezTo>
                                  <a:pt x="2640" y="3635"/>
                                  <a:pt x="2545" y="3624"/>
                                  <a:pt x="2730" y="3645"/>
                                </a:cubicBezTo>
                                <a:cubicBezTo>
                                  <a:pt x="2987" y="3731"/>
                                  <a:pt x="3274" y="3663"/>
                                  <a:pt x="3540" y="3630"/>
                                </a:cubicBezTo>
                                <a:cubicBezTo>
                                  <a:pt x="3604" y="3609"/>
                                  <a:pt x="3654" y="3577"/>
                                  <a:pt x="3720" y="3555"/>
                                </a:cubicBezTo>
                                <a:cubicBezTo>
                                  <a:pt x="3780" y="3475"/>
                                  <a:pt x="3840" y="3395"/>
                                  <a:pt x="3900" y="3315"/>
                                </a:cubicBezTo>
                                <a:cubicBezTo>
                                  <a:pt x="3945" y="3256"/>
                                  <a:pt x="3973" y="3194"/>
                                  <a:pt x="4020" y="3135"/>
                                </a:cubicBezTo>
                                <a:cubicBezTo>
                                  <a:pt x="4044" y="3039"/>
                                  <a:pt x="4099" y="2955"/>
                                  <a:pt x="4140" y="2865"/>
                                </a:cubicBezTo>
                                <a:cubicBezTo>
                                  <a:pt x="4199" y="2735"/>
                                  <a:pt x="4212" y="2585"/>
                                  <a:pt x="4230" y="2445"/>
                                </a:cubicBezTo>
                                <a:cubicBezTo>
                                  <a:pt x="4210" y="2425"/>
                                  <a:pt x="4186" y="2408"/>
                                  <a:pt x="4170" y="2385"/>
                                </a:cubicBezTo>
                                <a:cubicBezTo>
                                  <a:pt x="4152" y="2360"/>
                                  <a:pt x="4145" y="2262"/>
                                  <a:pt x="4140" y="2250"/>
                                </a:cubicBezTo>
                                <a:cubicBezTo>
                                  <a:pt x="4131" y="2227"/>
                                  <a:pt x="4110" y="2210"/>
                                  <a:pt x="4095" y="2190"/>
                                </a:cubicBezTo>
                                <a:cubicBezTo>
                                  <a:pt x="4075" y="2130"/>
                                  <a:pt x="4055" y="2070"/>
                                  <a:pt x="4035" y="2010"/>
                                </a:cubicBezTo>
                                <a:cubicBezTo>
                                  <a:pt x="4025" y="1981"/>
                                  <a:pt x="4030" y="1949"/>
                                  <a:pt x="4020" y="1920"/>
                                </a:cubicBezTo>
                                <a:cubicBezTo>
                                  <a:pt x="4014" y="1903"/>
                                  <a:pt x="3998" y="1891"/>
                                  <a:pt x="3990" y="1875"/>
                                </a:cubicBezTo>
                                <a:cubicBezTo>
                                  <a:pt x="3968" y="1831"/>
                                  <a:pt x="3958" y="1745"/>
                                  <a:pt x="3930" y="1710"/>
                                </a:cubicBezTo>
                                <a:cubicBezTo>
                                  <a:pt x="3909" y="1684"/>
                                  <a:pt x="3870" y="1675"/>
                                  <a:pt x="3840" y="1665"/>
                                </a:cubicBezTo>
                                <a:cubicBezTo>
                                  <a:pt x="3798" y="1623"/>
                                  <a:pt x="3804" y="1616"/>
                                  <a:pt x="3750" y="1605"/>
                                </a:cubicBezTo>
                                <a:cubicBezTo>
                                  <a:pt x="3690" y="1593"/>
                                  <a:pt x="3570" y="1575"/>
                                  <a:pt x="3570" y="1575"/>
                                </a:cubicBezTo>
                                <a:cubicBezTo>
                                  <a:pt x="3510" y="1530"/>
                                  <a:pt x="3456" y="1515"/>
                                  <a:pt x="3390" y="1485"/>
                                </a:cubicBezTo>
                                <a:cubicBezTo>
                                  <a:pt x="3343" y="1464"/>
                                  <a:pt x="3302" y="1430"/>
                                  <a:pt x="3255" y="1410"/>
                                </a:cubicBezTo>
                                <a:cubicBezTo>
                                  <a:pt x="3188" y="1381"/>
                                  <a:pt x="3208" y="1409"/>
                                  <a:pt x="3150" y="1380"/>
                                </a:cubicBezTo>
                                <a:cubicBezTo>
                                  <a:pt x="3040" y="1325"/>
                                  <a:pt x="2933" y="1265"/>
                                  <a:pt x="2820" y="1215"/>
                                </a:cubicBezTo>
                                <a:cubicBezTo>
                                  <a:pt x="2728" y="1174"/>
                                  <a:pt x="2623" y="1142"/>
                                  <a:pt x="2535" y="1095"/>
                                </a:cubicBezTo>
                                <a:cubicBezTo>
                                  <a:pt x="2457" y="1053"/>
                                  <a:pt x="2409" y="973"/>
                                  <a:pt x="2325" y="945"/>
                                </a:cubicBezTo>
                                <a:cubicBezTo>
                                  <a:pt x="2273" y="893"/>
                                  <a:pt x="2224" y="878"/>
                                  <a:pt x="2160" y="840"/>
                                </a:cubicBezTo>
                                <a:cubicBezTo>
                                  <a:pt x="2118" y="784"/>
                                  <a:pt x="2092" y="742"/>
                                  <a:pt x="2025" y="720"/>
                                </a:cubicBezTo>
                                <a:cubicBezTo>
                                  <a:pt x="1955" y="650"/>
                                  <a:pt x="1992" y="693"/>
                                  <a:pt x="1920" y="585"/>
                                </a:cubicBezTo>
                                <a:cubicBezTo>
                                  <a:pt x="1908" y="567"/>
                                  <a:pt x="1889" y="556"/>
                                  <a:pt x="1875" y="540"/>
                                </a:cubicBezTo>
                                <a:cubicBezTo>
                                  <a:pt x="1812" y="464"/>
                                  <a:pt x="1760" y="368"/>
                                  <a:pt x="1710" y="285"/>
                                </a:cubicBezTo>
                                <a:cubicBezTo>
                                  <a:pt x="1694" y="258"/>
                                  <a:pt x="1656" y="249"/>
                                  <a:pt x="1635" y="225"/>
                                </a:cubicBezTo>
                                <a:cubicBezTo>
                                  <a:pt x="1611" y="198"/>
                                  <a:pt x="1575" y="135"/>
                                  <a:pt x="1575" y="135"/>
                                </a:cubicBezTo>
                                <a:cubicBezTo>
                                  <a:pt x="1570" y="115"/>
                                  <a:pt x="1566" y="95"/>
                                  <a:pt x="1560" y="75"/>
                                </a:cubicBezTo>
                                <a:cubicBezTo>
                                  <a:pt x="1556" y="60"/>
                                  <a:pt x="1558" y="39"/>
                                  <a:pt x="1545" y="30"/>
                                </a:cubicBezTo>
                                <a:cubicBezTo>
                                  <a:pt x="1519" y="12"/>
                                  <a:pt x="1455" y="0"/>
                                  <a:pt x="1455" y="0"/>
                                </a:cubicBezTo>
                                <a:lnTo>
                                  <a:pt x="1899" y="36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383360"/>
                            <a:ext cx="453564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2520">
                                <a:moveTo>
                                  <a:pt x="0" y="1890"/>
                                </a:moveTo>
                                <a:cubicBezTo>
                                  <a:pt x="540" y="1605"/>
                                  <a:pt x="1080" y="1320"/>
                                  <a:pt x="1440" y="1350"/>
                                </a:cubicBezTo>
                                <a:cubicBezTo>
                                  <a:pt x="1800" y="1380"/>
                                  <a:pt x="1920" y="2010"/>
                                  <a:pt x="2160" y="2070"/>
                                </a:cubicBezTo>
                                <a:cubicBezTo>
                                  <a:pt x="2400" y="2130"/>
                                  <a:pt x="2610" y="1890"/>
                                  <a:pt x="2880" y="1710"/>
                                </a:cubicBezTo>
                                <a:cubicBezTo>
                                  <a:pt x="3150" y="1530"/>
                                  <a:pt x="3540" y="990"/>
                                  <a:pt x="3780" y="990"/>
                                </a:cubicBezTo>
                                <a:cubicBezTo>
                                  <a:pt x="4020" y="990"/>
                                  <a:pt x="4080" y="1500"/>
                                  <a:pt x="4320" y="1710"/>
                                </a:cubicBezTo>
                                <a:cubicBezTo>
                                  <a:pt x="4560" y="1920"/>
                                  <a:pt x="5100" y="2400"/>
                                  <a:pt x="5220" y="2250"/>
                                </a:cubicBezTo>
                                <a:cubicBezTo>
                                  <a:pt x="5340" y="2100"/>
                                  <a:pt x="4860" y="1170"/>
                                  <a:pt x="5040" y="810"/>
                                </a:cubicBezTo>
                                <a:cubicBezTo>
                                  <a:pt x="5220" y="450"/>
                                  <a:pt x="5970" y="0"/>
                                  <a:pt x="6300" y="90"/>
                                </a:cubicBezTo>
                                <a:cubicBezTo>
                                  <a:pt x="6630" y="180"/>
                                  <a:pt x="6840" y="960"/>
                                  <a:pt x="7020" y="1350"/>
                                </a:cubicBezTo>
                                <a:cubicBezTo>
                                  <a:pt x="7200" y="1740"/>
                                  <a:pt x="7140" y="2340"/>
                                  <a:pt x="7380" y="2430"/>
                                </a:cubicBezTo>
                                <a:cubicBezTo>
                                  <a:pt x="7620" y="2520"/>
                                  <a:pt x="8280" y="1950"/>
                                  <a:pt x="8460" y="1890"/>
                                </a:cubicBezTo>
                                <a:cubicBezTo>
                                  <a:pt x="8640" y="1830"/>
                                  <a:pt x="8550" y="1950"/>
                                  <a:pt x="8460" y="207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261120"/>
                            <a:ext cx="85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261120"/>
                            <a:ext cx="9468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6646680"/>
                            <a:ext cx="8503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920" y="5972040"/>
                            <a:ext cx="72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5972040"/>
                            <a:ext cx="3772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387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1444680"/>
                            <a:ext cx="0" cy="2889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1pt;width:377.95pt;height:530.9pt" coordorigin="1800,102" coordsize="7559,10618">
                <v:shape id="shape_0" coordsize="8730,835" path="m0,730c217,757,442,725,660,715c775,696,892,683,1005,655c1094,633,1181,598,1275,595c1520,586,1765,585,2010,580c2469,549,2915,436,3360,325c3564,274,3230,353,3450,280c3479,270,3511,273,3540,265c3807,194,3592,254,3720,190c3809,146,3936,132,4035,115c4733,131,5421,110,6120,100c6305,77,6489,58,6675,40c6765,31,6945,10,6945,10c7336,29,7156,0,7365,70c7380,85,7398,98,7410,115c7423,133,7424,159,7440,175c7535,270,7500,212,7575,250c7783,354,8001,358,8235,370c8255,529,8279,699,8370,835c8450,830,8530,827,8610,820c8650,817,8730,805,8730,805e" stroked="t" o:allowincell="f" style="position:absolute;left:1800;top:694;width:7217;height:703;mso-wrap-style:none;v-text-anchor:middle">
                  <v:fill o:detectmouseclick="t" on="false"/>
                  <v:stroke color="black" weight="79200" joinstyle="round" endcap="flat"/>
                  <w10:wrap type="none"/>
                </v:shape>
                <v:shape id="shape_0" coordsize="7755,645" path="m0,495c35,425,59,404,105,345c199,224,123,283,210,225c290,230,370,232,450,240c528,248,600,296,675,315c725,345,770,387,825,405c858,416,902,428,930,450c958,472,977,504,1005,525c1039,551,1087,551,1125,570c1204,610,1238,621,1335,645c1450,640,1565,639,1680,630c1737,626,1730,595,1785,570c1828,550,1878,546,1920,525c1966,502,2009,473,2055,450c2328,313,2599,134,2910,90c3017,96,3215,93,3330,150c3515,243,3264,148,3540,240c3555,245,3585,255,3585,255c3620,280,3650,314,3690,330c3740,350,3900,368,3960,375c4067,428,4186,464,4305,480c4385,491,4545,510,4545,510c4670,505,4795,507,4920,495c4993,488,5074,438,5145,420c5242,355,5298,346,5400,300c5476,266,5531,191,5610,165c5640,155,5671,148,5700,135c5716,128,5728,112,5745,105c5818,76,5895,55,5970,30c6000,20,6060,0,6060,0c6219,27,6367,58,6510,135c6667,220,6587,218,6765,240c6903,286,6985,276,7155,285c7372,357,7100,273,7365,330c7498,358,7617,405,7755,405e" stroked="t" o:allowincell="f" style="position:absolute;left:1812;top:1847;width:6410;height:542;mso-wrap-style:none;v-text-anchor:middle">
                  <v:fill o:detectmouseclick="t" on="false"/>
                  <v:stroke color="black" weight="47520" joinstyle="round" endcap="flat"/>
                  <w10:wrap type="none"/>
                </v:shape>
                <v:shape id="shape_0" coordsize="5190,2434" path="m1710,379c1614,283,1572,297,1440,274c1380,263,1260,244,1260,244c1095,256,941,272,780,304c734,327,693,360,645,379c577,406,492,425,420,439c338,480,252,515,165,544c133,592,86,627,60,679c28,743,12,863,0,934c5,989,11,1044,15,1099c21,1184,19,1270,30,1354c33,1376,79,1494,90,1519c154,1657,174,1735,330,1774c677,1769,1181,1726,1575,1759c1619,1785,1668,1804,1710,1834c1764,1873,1793,1917,1860,1939c1966,2045,1832,1923,1980,2014c2044,2053,2093,2115,2160,2149c2190,2164,2222,2176,2250,2194c2277,2211,2296,2240,2325,2254c2348,2265,2376,2262,2400,2269c2514,2303,2626,2339,2745,2359c2878,2412,2992,2358,3105,2434c3370,2424,3635,2417,3900,2404c4065,2396,4232,2341,4395,2314c4475,2266,4562,2223,4650,2194c4723,2097,4666,2159,4785,2074c4826,2045,4905,1984,4905,1984c4988,1819,4869,2041,4995,1864c5074,1753,4908,1895,5070,1774c5106,1667,5082,1710,5130,1639c5135,1609,5135,1578,5145,1549c5151,1532,5170,1521,5175,1504c5185,1470,5185,1434,5190,1399c5182,1301,5181,1181,5145,1084c5137,1063,5123,1045,5115,1024c5071,905,5082,892,5010,784c5001,771,5004,752,4995,739c4953,676,4860,629,4800,589c4782,577,4773,555,4755,544c4703,515,4618,513,4560,499c3823,513,3985,489,3600,544c3515,539,3429,541,3345,529c3311,524,3243,483,3210,469c3085,416,2967,344,2850,274c2721,197,2806,229,2715,199c2615,99,2723,193,2625,139c2593,121,2569,90,2535,79c2444,49,2360,23,2265,4c2155,9,2045,10,1935,19c1919,20,1902,24,1890,34c1667,220,1987,0,1800,124c1779,188,1738,243,1710,304c1649,439,1609,455,1710,379xe" fillcolor="white" stroked="t" o:allowincell="f" style="position:absolute;left:3386;top:2576;width:4291;height:2050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coordsize="4230,3731" path="m1125,1095c1018,1113,927,1151,825,1185c756,1208,697,1275,630,1305c546,1342,515,1338,420,1350c375,1365,330,1380,285,1395c191,1426,215,1480,165,1530c152,1543,135,1550,120,1560c53,1672,21,1762,0,1890c12,1962,31,2028,45,2100c53,2185,45,2240,75,2310c171,2535,420,2600,630,2670c647,2676,658,2694,675,2700c742,2725,804,2727,870,2760c920,2785,972,2807,1020,2835c1057,2857,1085,2894,1125,2910c1162,2925,1205,2920,1245,2925c1383,2971,1517,3018,1650,3075c1714,3102,1784,3116,1845,3150c1978,3224,2076,3372,2220,3420c2265,3455,2310,3490,2355,3525c2388,3551,2403,3611,2445,3615c2640,3635,2545,3624,2730,3645c2987,3731,3274,3663,3540,3630c3604,3609,3654,3577,3720,3555c3780,3475,3840,3395,3900,3315c3945,3256,3973,3194,4020,3135c4044,3039,4099,2955,4140,2865c4199,2735,4212,2585,4230,2445c4210,2425,4186,2408,4170,2385c4152,2360,4145,2262,4140,2250c4131,2227,4110,2210,4095,2190c4075,2130,4055,2070,4035,2010c4025,1981,4030,1949,4020,1920c4014,1903,3998,1891,3990,1875c3968,1831,3958,1745,3930,1710c3909,1684,3870,1675,3840,1665c3798,1623,3804,1616,3750,1605c3690,1593,3570,1575,3570,1575c3510,1530,3456,1515,3390,1485c3343,1464,3302,1430,3255,1410c3188,1381,3208,1409,3150,1380c3040,1325,2933,1265,2820,1215c2728,1174,2623,1142,2535,1095c2457,1053,2409,973,2325,945c2273,893,2224,878,2160,840c2118,784,2092,742,2025,720c1955,650,1992,693,1920,585c1908,567,1889,556,1875,540c1812,464,1760,368,1710,285c1694,258,1656,249,1635,225c1611,198,1575,135,1575,135c1570,115,1566,95,1560,75c1556,60,1558,39,1545,30c1519,12,1455,0,1455,0l1899,367e" stroked="t" o:allowincell="f" style="position:absolute;left:1837;top:4040;width:3497;height:314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8640,2520" path="m0,1890c540,1605,1080,1320,1440,1350c1800,1380,1920,2010,2160,2070c2400,2130,2610,1890,2880,1710c3150,1530,3540,990,3780,990c4020,990,4080,1500,4320,1710c4560,1920,5100,2400,5220,2250c5340,2100,4860,1170,5040,810c5220,450,5970,0,6300,90c6630,180,6840,960,7020,1350c7200,1740,7140,2340,7380,2430c7620,2520,8280,1950,8460,1890c8640,1830,8550,1950,8460,2070e" stroked="t" o:allowincell="f" style="position:absolute;left:2216;top:7005;width:7142;height:2122;mso-wrap-style:none;v-text-anchor:middle">
                  <v:fill o:detectmouseclick="t" on="false"/>
                  <v:stroke color="black" weight="50760" dashstyle="dash" joinstyle="round" endcap="flat"/>
                  <w10:wrap type="none"/>
                </v:shape>
                <v:line id="shape_0" from="2216,9962" to="3554,9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5,9962" to="3703,10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5,10569" to="5043,10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4,9507" to="5044,10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4,9507" to="5637,9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9,102" to="8019,1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914,2377" to="8914,692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4457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422.95pt,10.45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7620</wp:posOffset>
                </wp:positionH>
                <wp:positionV relativeFrom="line">
                  <wp:posOffset>-386080</wp:posOffset>
                </wp:positionV>
                <wp:extent cx="3550285" cy="26498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2649960"/>
                          <a:chOff x="0" y="0"/>
                          <a:chExt cx="3550320" cy="264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50320" cy="264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56760" y="1278360"/>
                            <a:ext cx="171324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227880"/>
                              <a:ext cx="1256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42000"/>
                              <a:ext cx="1256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56480"/>
                              <a:ext cx="13708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570600"/>
                              <a:ext cx="13701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685080"/>
                              <a:ext cx="1599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8840"/>
                              <a:ext cx="17132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0"/>
                              <a:ext cx="34164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600" y="113400"/>
                              <a:ext cx="227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360" y="227880"/>
                              <a:ext cx="227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240" y="227880"/>
                              <a:ext cx="2293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840" y="227880"/>
                              <a:ext cx="2278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13400"/>
                              <a:ext cx="3430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7440" y="227880"/>
                              <a:ext cx="2278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113400"/>
                              <a:ext cx="22788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2280" y="227880"/>
                              <a:ext cx="2278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0.4pt;width:279.55pt;height:208.65pt" coordorigin="12,-608" coordsize="5591,4173">
                <v:rect id="shape_0" stroked="f" o:allowincell="f" style="position:absolute;left:12;top:-608;width:5590;height:41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91;top:1405;width:2697;height:2156">
                  <v:line id="shape_0" from="2350,1764" to="4328,19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0,1944" to="4328,21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0,2124" to="4508,23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31,2304" to="4688,24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70,2484" to="4688,26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91,2663" to="4688,28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31,1405" to="3068,338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90,1584" to="3248,30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69,1764" to="3427,320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8,1764" to="3788,338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9,1764" to="3607,30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0,1584" to="2889,320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9,1764" to="3967,338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9,1584" to="4327,356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90,1764" to="4148,338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400165" cy="1942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942560"/>
                          <a:chOff x="0" y="0"/>
                          <a:chExt cx="640008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1680" y="113760"/>
                            <a:ext cx="171324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227880"/>
                              <a:ext cx="1256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42000"/>
                              <a:ext cx="1256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56480"/>
                              <a:ext cx="13708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570600"/>
                              <a:ext cx="13701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685080"/>
                              <a:ext cx="1599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8840"/>
                              <a:ext cx="17132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0"/>
                              <a:ext cx="34164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600" y="113400"/>
                              <a:ext cx="227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360" y="227880"/>
                              <a:ext cx="227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240" y="227880"/>
                              <a:ext cx="2293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8480" y="227880"/>
                              <a:ext cx="2278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13400"/>
                              <a:ext cx="3430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7080" y="227880"/>
                              <a:ext cx="2278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5680" y="113400"/>
                              <a:ext cx="22788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2280" y="227880"/>
                              <a:ext cx="2278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52.95pt" coordorigin="0,0" coordsize="10079,3059">
                <v:rect id="shape_0" stroked="f" o:allowincell="f" style="position:absolute;left:0;top:0;width:100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0;top:179;width:2697;height:2157">
                  <v:line id="shape_0" from="1259,538" to="3237,7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718" to="3237,8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898" to="3417,10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078" to="3597,12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,1258" to="3597,14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437" to="3597,16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79" to="1977,21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358" to="2157,17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8,538" to="2336,19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7,538" to="2697,21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8,538" to="2516,17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9,358" to="1798,19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538" to="2876,21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78,358" to="3236,23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538" to="3057,21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6580</wp:posOffset>
                </wp:positionH>
                <wp:positionV relativeFrom="paragraph">
                  <wp:posOffset>59690</wp:posOffset>
                </wp:positionV>
                <wp:extent cx="4457065" cy="1696720"/>
                <wp:effectExtent l="1270" t="2540" r="127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696680"/>
                          <a:chOff x="0" y="0"/>
                          <a:chExt cx="4457160" cy="1696680"/>
                        </a:xfrm>
                      </wpg:grpSpPr>
                      <wps:wsp>
                        <wps:cNvSpPr/>
                        <wps:spPr>
                          <a:xfrm flipH="1">
                            <a:off x="571680" y="0"/>
                            <a:ext cx="800280" cy="139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99720"/>
                            <a:ext cx="1028160" cy="159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4457160" cy="9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4.7pt;width:350.9pt;height:133.55pt" coordorigin="908,94" coordsize="7018,2671">
                <v:line id="shape_0" from="1809,94" to="3068,2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6,251" to="6124,2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8,408" to="7926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IT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793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-1183640</wp:posOffset>
                      </wp:positionV>
                      <wp:extent cx="4685030" cy="2513965"/>
                      <wp:effectExtent l="28575" t="635" r="635" b="63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5040" cy="2513880"/>
                                <a:chOff x="0" y="0"/>
                                <a:chExt cx="4685040" cy="251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0638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880" y="581040"/>
                                  <a:ext cx="117216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290160"/>
                                  <a:ext cx="487800" cy="48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0" y="97200"/>
                                  <a:ext cx="720" cy="106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3120" y="387360"/>
                                  <a:ext cx="488880" cy="48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0" y="581040"/>
                                  <a:ext cx="117216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0800"/>
                                  <a:ext cx="720" cy="106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740600"/>
                                  <a:ext cx="488880" cy="48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0680" y="1740600"/>
                                  <a:ext cx="487800" cy="48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960" y="2030760"/>
                                  <a:ext cx="117216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0" y="1450800"/>
                                  <a:ext cx="720" cy="10630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960" y="2030760"/>
                                  <a:ext cx="117108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4pt;margin-top:-93.2pt;width:368.85pt;height:197.9pt" coordorigin="1728,-1864" coordsize="7377,3958">
                      <v:line id="shape_0" from="1728,-1864" to="1728,-190" stroked="t" o:allowincell="t" style="position:absolute">
                        <v:stroke color="black" weight="57240" joinstyle="miter" endcap="flat"/>
                        <v:fill o:detectmouseclick="t" on="false"/>
                        <w10:wrap type="square"/>
                      </v:line>
                      <v:line id="shape_0" from="3419,-949" to="5264,-949" stroked="t" o:allowincell="t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  <v:oval id="shape_0" fillcolor="black" stroked="t" o:allowincell="t" style="position:absolute;left:2189;top:-1407;width:767;height:76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5725,-1711" to="5725,-38" stroked="t" o:allowincell="t" style="position:absolute">
                        <v:stroke color="black" weight="57240" joinstyle="miter" endcap="flat"/>
                        <v:fill o:detectmouseclick="t" on="false"/>
                        <w10:wrap type="square"/>
                      </v:line>
                      <v:oval id="shape_0" fillcolor="black" stroked="t" o:allowincell="t" style="position:absolute;left:6032;top:-1254;width:769;height:76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7108,-949" to="8953,-949" stroked="t" o:allowincell="t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1728,421" to="1728,2094" stroked="t" o:allowincell="t" style="position:absolute">
                        <v:stroke color="black" weight="57240" joinstyle="miter" endcap="flat"/>
                        <v:fill o:detectmouseclick="t" on="false"/>
                        <w10:wrap type="square"/>
                      </v:line>
                      <v:oval id="shape_0" fillcolor="black" stroked="t" o:allowincell="t" style="position:absolute;left:2189;top:877;width:769;height:76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186;top:877;width:767;height:76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3265,1334" to="5110,1334" stroked="t" o:allowincell="t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5725,421" to="5725,2094" stroked="t" o:allowincell="t" style="position:absolute">
                        <v:stroke color="black" weight="57240" joinstyle="miter" endcap="flat"/>
                        <v:fill o:detectmouseclick="t" on="false"/>
                        <w10:wrap type="square"/>
                      </v:line>
                      <v:line id="shape_0" from="7262,1334" to="9105,1334" stroked="t" o:allowincell="t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02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64515</wp:posOffset>
                      </wp:positionV>
                      <wp:extent cx="4685665" cy="3009265"/>
                      <wp:effectExtent l="10795" t="14605" r="1524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5760" cy="3009240"/>
                                <a:chOff x="0" y="0"/>
                                <a:chExt cx="4685760" cy="300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72200" y="2043360"/>
                                  <a:ext cx="772200" cy="878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8120" y="2043360"/>
                                  <a:ext cx="772200" cy="878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0480" y="2131200"/>
                                  <a:ext cx="772200" cy="878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06760" y="2131200"/>
                                  <a:ext cx="772200" cy="878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685760" cy="1704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17000"/>
                                    <a:ext cx="772200" cy="877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0"/>
                                    <a:ext cx="1403280" cy="141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7" h="2895">
                                        <a:moveTo>
                                          <a:pt x="2617" y="0"/>
                                        </a:moveTo>
                                        <a:cubicBezTo>
                                          <a:pt x="2587" y="10"/>
                                          <a:pt x="2557" y="20"/>
                                          <a:pt x="2527" y="30"/>
                                        </a:cubicBezTo>
                                        <a:cubicBezTo>
                                          <a:pt x="2461" y="52"/>
                                          <a:pt x="2415" y="112"/>
                                          <a:pt x="2347" y="135"/>
                                        </a:cubicBezTo>
                                        <a:cubicBezTo>
                                          <a:pt x="2288" y="194"/>
                                          <a:pt x="2222" y="254"/>
                                          <a:pt x="2152" y="300"/>
                                        </a:cubicBezTo>
                                        <a:cubicBezTo>
                                          <a:pt x="2132" y="359"/>
                                          <a:pt x="2097" y="406"/>
                                          <a:pt x="2077" y="465"/>
                                        </a:cubicBezTo>
                                        <a:cubicBezTo>
                                          <a:pt x="2083" y="575"/>
                                          <a:pt x="2063" y="693"/>
                                          <a:pt x="2107" y="795"/>
                                        </a:cubicBezTo>
                                        <a:cubicBezTo>
                                          <a:pt x="2114" y="812"/>
                                          <a:pt x="2128" y="824"/>
                                          <a:pt x="2137" y="840"/>
                                        </a:cubicBezTo>
                                        <a:cubicBezTo>
                                          <a:pt x="2148" y="859"/>
                                          <a:pt x="2148" y="888"/>
                                          <a:pt x="2167" y="900"/>
                                        </a:cubicBezTo>
                                        <a:cubicBezTo>
                                          <a:pt x="2202" y="921"/>
                                          <a:pt x="2287" y="930"/>
                                          <a:pt x="2287" y="930"/>
                                        </a:cubicBezTo>
                                        <a:cubicBezTo>
                                          <a:pt x="2367" y="910"/>
                                          <a:pt x="2387" y="892"/>
                                          <a:pt x="2437" y="825"/>
                                        </a:cubicBezTo>
                                        <a:cubicBezTo>
                                          <a:pt x="2442" y="810"/>
                                          <a:pt x="2452" y="796"/>
                                          <a:pt x="2452" y="780"/>
                                        </a:cubicBezTo>
                                        <a:cubicBezTo>
                                          <a:pt x="2452" y="735"/>
                                          <a:pt x="2456" y="686"/>
                                          <a:pt x="2437" y="645"/>
                                        </a:cubicBezTo>
                                        <a:cubicBezTo>
                                          <a:pt x="2428" y="625"/>
                                          <a:pt x="2396" y="626"/>
                                          <a:pt x="2377" y="615"/>
                                        </a:cubicBezTo>
                                        <a:cubicBezTo>
                                          <a:pt x="2286" y="563"/>
                                          <a:pt x="2382" y="592"/>
                                          <a:pt x="2227" y="570"/>
                                        </a:cubicBezTo>
                                        <a:cubicBezTo>
                                          <a:pt x="2123" y="580"/>
                                          <a:pt x="2054" y="596"/>
                                          <a:pt x="1957" y="615"/>
                                        </a:cubicBezTo>
                                        <a:cubicBezTo>
                                          <a:pt x="1898" y="644"/>
                                          <a:pt x="1861" y="684"/>
                                          <a:pt x="1807" y="720"/>
                                        </a:cubicBezTo>
                                        <a:cubicBezTo>
                                          <a:pt x="1797" y="735"/>
                                          <a:pt x="1790" y="752"/>
                                          <a:pt x="1777" y="765"/>
                                        </a:cubicBezTo>
                                        <a:cubicBezTo>
                                          <a:pt x="1764" y="778"/>
                                          <a:pt x="1733" y="777"/>
                                          <a:pt x="1732" y="795"/>
                                        </a:cubicBezTo>
                                        <a:cubicBezTo>
                                          <a:pt x="1723" y="940"/>
                                          <a:pt x="1669" y="1253"/>
                                          <a:pt x="1837" y="1365"/>
                                        </a:cubicBezTo>
                                        <a:cubicBezTo>
                                          <a:pt x="1881" y="1431"/>
                                          <a:pt x="1896" y="1421"/>
                                          <a:pt x="1972" y="1440"/>
                                        </a:cubicBezTo>
                                        <a:cubicBezTo>
                                          <a:pt x="1992" y="1435"/>
                                          <a:pt x="2016" y="1438"/>
                                          <a:pt x="2032" y="1425"/>
                                        </a:cubicBezTo>
                                        <a:cubicBezTo>
                                          <a:pt x="2049" y="1411"/>
                                          <a:pt x="2069" y="1344"/>
                                          <a:pt x="2077" y="1320"/>
                                        </a:cubicBezTo>
                                        <a:cubicBezTo>
                                          <a:pt x="2070" y="1274"/>
                                          <a:pt x="2076" y="1205"/>
                                          <a:pt x="2032" y="1170"/>
                                        </a:cubicBezTo>
                                        <a:cubicBezTo>
                                          <a:pt x="2020" y="1160"/>
                                          <a:pt x="2002" y="1161"/>
                                          <a:pt x="1987" y="1155"/>
                                        </a:cubicBezTo>
                                        <a:cubicBezTo>
                                          <a:pt x="1900" y="1118"/>
                                          <a:pt x="1809" y="1073"/>
                                          <a:pt x="1717" y="1050"/>
                                        </a:cubicBezTo>
                                        <a:cubicBezTo>
                                          <a:pt x="1647" y="1055"/>
                                          <a:pt x="1577" y="1057"/>
                                          <a:pt x="1507" y="1065"/>
                                        </a:cubicBezTo>
                                        <a:cubicBezTo>
                                          <a:pt x="1442" y="1073"/>
                                          <a:pt x="1473" y="1088"/>
                                          <a:pt x="1417" y="1125"/>
                                        </a:cubicBezTo>
                                        <a:cubicBezTo>
                                          <a:pt x="1404" y="1134"/>
                                          <a:pt x="1386" y="1133"/>
                                          <a:pt x="1372" y="1140"/>
                                        </a:cubicBezTo>
                                        <a:cubicBezTo>
                                          <a:pt x="1330" y="1161"/>
                                          <a:pt x="1315" y="1182"/>
                                          <a:pt x="1282" y="1215"/>
                                        </a:cubicBezTo>
                                        <a:cubicBezTo>
                                          <a:pt x="1232" y="1364"/>
                                          <a:pt x="1316" y="1136"/>
                                          <a:pt x="1222" y="1305"/>
                                        </a:cubicBezTo>
                                        <a:cubicBezTo>
                                          <a:pt x="1130" y="1470"/>
                                          <a:pt x="1251" y="1336"/>
                                          <a:pt x="1147" y="1440"/>
                                        </a:cubicBezTo>
                                        <a:cubicBezTo>
                                          <a:pt x="1111" y="1547"/>
                                          <a:pt x="1135" y="1504"/>
                                          <a:pt x="1087" y="1575"/>
                                        </a:cubicBezTo>
                                        <a:cubicBezTo>
                                          <a:pt x="1082" y="1595"/>
                                          <a:pt x="1078" y="1615"/>
                                          <a:pt x="1072" y="1635"/>
                                        </a:cubicBezTo>
                                        <a:cubicBezTo>
                                          <a:pt x="1063" y="1665"/>
                                          <a:pt x="1042" y="1725"/>
                                          <a:pt x="1042" y="1725"/>
                                        </a:cubicBezTo>
                                        <a:cubicBezTo>
                                          <a:pt x="1042" y="1731"/>
                                          <a:pt x="1055" y="2000"/>
                                          <a:pt x="1087" y="2055"/>
                                        </a:cubicBezTo>
                                        <a:cubicBezTo>
                                          <a:pt x="1096" y="2071"/>
                                          <a:pt x="1117" y="2075"/>
                                          <a:pt x="1132" y="2085"/>
                                        </a:cubicBezTo>
                                        <a:cubicBezTo>
                                          <a:pt x="1207" y="2080"/>
                                          <a:pt x="1283" y="2081"/>
                                          <a:pt x="1357" y="2070"/>
                                        </a:cubicBezTo>
                                        <a:cubicBezTo>
                                          <a:pt x="1388" y="2066"/>
                                          <a:pt x="1447" y="2040"/>
                                          <a:pt x="1447" y="2040"/>
                                        </a:cubicBezTo>
                                        <a:cubicBezTo>
                                          <a:pt x="1501" y="1967"/>
                                          <a:pt x="1530" y="1918"/>
                                          <a:pt x="1552" y="1830"/>
                                        </a:cubicBezTo>
                                        <a:cubicBezTo>
                                          <a:pt x="1551" y="1825"/>
                                          <a:pt x="1539" y="1697"/>
                                          <a:pt x="1522" y="1680"/>
                                        </a:cubicBezTo>
                                        <a:cubicBezTo>
                                          <a:pt x="1468" y="1626"/>
                                          <a:pt x="1403" y="1615"/>
                                          <a:pt x="1342" y="1575"/>
                                        </a:cubicBezTo>
                                        <a:cubicBezTo>
                                          <a:pt x="1215" y="1588"/>
                                          <a:pt x="1138" y="1576"/>
                                          <a:pt x="1012" y="1590"/>
                                        </a:cubicBezTo>
                                        <a:cubicBezTo>
                                          <a:pt x="955" y="1604"/>
                                          <a:pt x="917" y="1632"/>
                                          <a:pt x="862" y="1650"/>
                                        </a:cubicBezTo>
                                        <a:cubicBezTo>
                                          <a:pt x="847" y="1670"/>
                                          <a:pt x="835" y="1692"/>
                                          <a:pt x="817" y="1710"/>
                                        </a:cubicBezTo>
                                        <a:cubicBezTo>
                                          <a:pt x="751" y="1776"/>
                                          <a:pt x="788" y="1699"/>
                                          <a:pt x="727" y="1785"/>
                                        </a:cubicBezTo>
                                        <a:cubicBezTo>
                                          <a:pt x="669" y="1867"/>
                                          <a:pt x="620" y="1974"/>
                                          <a:pt x="562" y="2055"/>
                                        </a:cubicBezTo>
                                        <a:cubicBezTo>
                                          <a:pt x="539" y="2087"/>
                                          <a:pt x="510" y="2113"/>
                                          <a:pt x="487" y="2145"/>
                                        </a:cubicBezTo>
                                        <a:cubicBezTo>
                                          <a:pt x="448" y="2199"/>
                                          <a:pt x="407" y="2247"/>
                                          <a:pt x="382" y="2310"/>
                                        </a:cubicBezTo>
                                        <a:cubicBezTo>
                                          <a:pt x="328" y="2444"/>
                                          <a:pt x="345" y="2411"/>
                                          <a:pt x="382" y="2355"/>
                                        </a:cubicBezTo>
                                        <a:cubicBezTo>
                                          <a:pt x="396" y="2452"/>
                                          <a:pt x="378" y="2497"/>
                                          <a:pt x="457" y="2550"/>
                                        </a:cubicBezTo>
                                        <a:cubicBezTo>
                                          <a:pt x="500" y="2615"/>
                                          <a:pt x="514" y="2598"/>
                                          <a:pt x="577" y="2640"/>
                                        </a:cubicBezTo>
                                        <a:cubicBezTo>
                                          <a:pt x="622" y="2635"/>
                                          <a:pt x="669" y="2640"/>
                                          <a:pt x="712" y="2625"/>
                                        </a:cubicBezTo>
                                        <a:cubicBezTo>
                                          <a:pt x="740" y="2615"/>
                                          <a:pt x="746" y="2555"/>
                                          <a:pt x="757" y="2535"/>
                                        </a:cubicBezTo>
                                        <a:cubicBezTo>
                                          <a:pt x="775" y="2503"/>
                                          <a:pt x="817" y="2445"/>
                                          <a:pt x="817" y="2445"/>
                                        </a:cubicBezTo>
                                        <a:cubicBezTo>
                                          <a:pt x="807" y="2400"/>
                                          <a:pt x="808" y="2351"/>
                                          <a:pt x="787" y="2310"/>
                                        </a:cubicBezTo>
                                        <a:cubicBezTo>
                                          <a:pt x="780" y="2296"/>
                                          <a:pt x="757" y="2299"/>
                                          <a:pt x="742" y="2295"/>
                                        </a:cubicBezTo>
                                        <a:cubicBezTo>
                                          <a:pt x="663" y="2272"/>
                                          <a:pt x="583" y="2262"/>
                                          <a:pt x="502" y="2250"/>
                                        </a:cubicBezTo>
                                        <a:cubicBezTo>
                                          <a:pt x="346" y="2267"/>
                                          <a:pt x="343" y="2277"/>
                                          <a:pt x="217" y="2340"/>
                                        </a:cubicBezTo>
                                        <a:cubicBezTo>
                                          <a:pt x="128" y="2458"/>
                                          <a:pt x="73" y="2602"/>
                                          <a:pt x="37" y="2745"/>
                                        </a:cubicBezTo>
                                        <a:cubicBezTo>
                                          <a:pt x="33" y="2762"/>
                                          <a:pt x="11" y="2772"/>
                                          <a:pt x="7" y="2790"/>
                                        </a:cubicBezTo>
                                        <a:cubicBezTo>
                                          <a:pt x="0" y="2824"/>
                                          <a:pt x="7" y="2860"/>
                                          <a:pt x="7" y="28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160" y="233640"/>
                                    <a:ext cx="772200" cy="877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17000"/>
                                    <a:ext cx="1403280" cy="141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7" h="2895">
                                        <a:moveTo>
                                          <a:pt x="2617" y="0"/>
                                        </a:moveTo>
                                        <a:cubicBezTo>
                                          <a:pt x="2587" y="10"/>
                                          <a:pt x="2557" y="20"/>
                                          <a:pt x="2527" y="30"/>
                                        </a:cubicBezTo>
                                        <a:cubicBezTo>
                                          <a:pt x="2461" y="52"/>
                                          <a:pt x="2415" y="112"/>
                                          <a:pt x="2347" y="135"/>
                                        </a:cubicBezTo>
                                        <a:cubicBezTo>
                                          <a:pt x="2288" y="194"/>
                                          <a:pt x="2222" y="254"/>
                                          <a:pt x="2152" y="300"/>
                                        </a:cubicBezTo>
                                        <a:cubicBezTo>
                                          <a:pt x="2132" y="359"/>
                                          <a:pt x="2097" y="406"/>
                                          <a:pt x="2077" y="465"/>
                                        </a:cubicBezTo>
                                        <a:cubicBezTo>
                                          <a:pt x="2083" y="575"/>
                                          <a:pt x="2063" y="693"/>
                                          <a:pt x="2107" y="795"/>
                                        </a:cubicBezTo>
                                        <a:cubicBezTo>
                                          <a:pt x="2114" y="812"/>
                                          <a:pt x="2128" y="824"/>
                                          <a:pt x="2137" y="840"/>
                                        </a:cubicBezTo>
                                        <a:cubicBezTo>
                                          <a:pt x="2148" y="859"/>
                                          <a:pt x="2148" y="888"/>
                                          <a:pt x="2167" y="900"/>
                                        </a:cubicBezTo>
                                        <a:cubicBezTo>
                                          <a:pt x="2202" y="921"/>
                                          <a:pt x="2287" y="930"/>
                                          <a:pt x="2287" y="930"/>
                                        </a:cubicBezTo>
                                        <a:cubicBezTo>
                                          <a:pt x="2367" y="910"/>
                                          <a:pt x="2387" y="892"/>
                                          <a:pt x="2437" y="825"/>
                                        </a:cubicBezTo>
                                        <a:cubicBezTo>
                                          <a:pt x="2442" y="810"/>
                                          <a:pt x="2452" y="796"/>
                                          <a:pt x="2452" y="780"/>
                                        </a:cubicBezTo>
                                        <a:cubicBezTo>
                                          <a:pt x="2452" y="735"/>
                                          <a:pt x="2456" y="686"/>
                                          <a:pt x="2437" y="645"/>
                                        </a:cubicBezTo>
                                        <a:cubicBezTo>
                                          <a:pt x="2428" y="625"/>
                                          <a:pt x="2396" y="626"/>
                                          <a:pt x="2377" y="615"/>
                                        </a:cubicBezTo>
                                        <a:cubicBezTo>
                                          <a:pt x="2286" y="563"/>
                                          <a:pt x="2382" y="592"/>
                                          <a:pt x="2227" y="570"/>
                                        </a:cubicBezTo>
                                        <a:cubicBezTo>
                                          <a:pt x="2123" y="580"/>
                                          <a:pt x="2054" y="596"/>
                                          <a:pt x="1957" y="615"/>
                                        </a:cubicBezTo>
                                        <a:cubicBezTo>
                                          <a:pt x="1898" y="644"/>
                                          <a:pt x="1861" y="684"/>
                                          <a:pt x="1807" y="720"/>
                                        </a:cubicBezTo>
                                        <a:cubicBezTo>
                                          <a:pt x="1797" y="735"/>
                                          <a:pt x="1790" y="752"/>
                                          <a:pt x="1777" y="765"/>
                                        </a:cubicBezTo>
                                        <a:cubicBezTo>
                                          <a:pt x="1764" y="778"/>
                                          <a:pt x="1733" y="777"/>
                                          <a:pt x="1732" y="795"/>
                                        </a:cubicBezTo>
                                        <a:cubicBezTo>
                                          <a:pt x="1723" y="940"/>
                                          <a:pt x="1669" y="1253"/>
                                          <a:pt x="1837" y="1365"/>
                                        </a:cubicBezTo>
                                        <a:cubicBezTo>
                                          <a:pt x="1881" y="1431"/>
                                          <a:pt x="1896" y="1421"/>
                                          <a:pt x="1972" y="1440"/>
                                        </a:cubicBezTo>
                                        <a:cubicBezTo>
                                          <a:pt x="1992" y="1435"/>
                                          <a:pt x="2016" y="1438"/>
                                          <a:pt x="2032" y="1425"/>
                                        </a:cubicBezTo>
                                        <a:cubicBezTo>
                                          <a:pt x="2049" y="1411"/>
                                          <a:pt x="2069" y="1344"/>
                                          <a:pt x="2077" y="1320"/>
                                        </a:cubicBezTo>
                                        <a:cubicBezTo>
                                          <a:pt x="2070" y="1274"/>
                                          <a:pt x="2076" y="1205"/>
                                          <a:pt x="2032" y="1170"/>
                                        </a:cubicBezTo>
                                        <a:cubicBezTo>
                                          <a:pt x="2020" y="1160"/>
                                          <a:pt x="2002" y="1161"/>
                                          <a:pt x="1987" y="1155"/>
                                        </a:cubicBezTo>
                                        <a:cubicBezTo>
                                          <a:pt x="1900" y="1118"/>
                                          <a:pt x="1809" y="1073"/>
                                          <a:pt x="1717" y="1050"/>
                                        </a:cubicBezTo>
                                        <a:cubicBezTo>
                                          <a:pt x="1647" y="1055"/>
                                          <a:pt x="1577" y="1057"/>
                                          <a:pt x="1507" y="1065"/>
                                        </a:cubicBezTo>
                                        <a:cubicBezTo>
                                          <a:pt x="1442" y="1073"/>
                                          <a:pt x="1473" y="1088"/>
                                          <a:pt x="1417" y="1125"/>
                                        </a:cubicBezTo>
                                        <a:cubicBezTo>
                                          <a:pt x="1404" y="1134"/>
                                          <a:pt x="1386" y="1133"/>
                                          <a:pt x="1372" y="1140"/>
                                        </a:cubicBezTo>
                                        <a:cubicBezTo>
                                          <a:pt x="1330" y="1161"/>
                                          <a:pt x="1315" y="1182"/>
                                          <a:pt x="1282" y="1215"/>
                                        </a:cubicBezTo>
                                        <a:cubicBezTo>
                                          <a:pt x="1232" y="1364"/>
                                          <a:pt x="1316" y="1136"/>
                                          <a:pt x="1222" y="1305"/>
                                        </a:cubicBezTo>
                                        <a:cubicBezTo>
                                          <a:pt x="1130" y="1470"/>
                                          <a:pt x="1251" y="1336"/>
                                          <a:pt x="1147" y="1440"/>
                                        </a:cubicBezTo>
                                        <a:cubicBezTo>
                                          <a:pt x="1111" y="1547"/>
                                          <a:pt x="1135" y="1504"/>
                                          <a:pt x="1087" y="1575"/>
                                        </a:cubicBezTo>
                                        <a:cubicBezTo>
                                          <a:pt x="1082" y="1595"/>
                                          <a:pt x="1078" y="1615"/>
                                          <a:pt x="1072" y="1635"/>
                                        </a:cubicBezTo>
                                        <a:cubicBezTo>
                                          <a:pt x="1063" y="1665"/>
                                          <a:pt x="1042" y="1725"/>
                                          <a:pt x="1042" y="1725"/>
                                        </a:cubicBezTo>
                                        <a:cubicBezTo>
                                          <a:pt x="1042" y="1731"/>
                                          <a:pt x="1055" y="2000"/>
                                          <a:pt x="1087" y="2055"/>
                                        </a:cubicBezTo>
                                        <a:cubicBezTo>
                                          <a:pt x="1096" y="2071"/>
                                          <a:pt x="1117" y="2075"/>
                                          <a:pt x="1132" y="2085"/>
                                        </a:cubicBezTo>
                                        <a:cubicBezTo>
                                          <a:pt x="1207" y="2080"/>
                                          <a:pt x="1283" y="2081"/>
                                          <a:pt x="1357" y="2070"/>
                                        </a:cubicBezTo>
                                        <a:cubicBezTo>
                                          <a:pt x="1388" y="2066"/>
                                          <a:pt x="1447" y="2040"/>
                                          <a:pt x="1447" y="2040"/>
                                        </a:cubicBezTo>
                                        <a:cubicBezTo>
                                          <a:pt x="1501" y="1967"/>
                                          <a:pt x="1530" y="1918"/>
                                          <a:pt x="1552" y="1830"/>
                                        </a:cubicBezTo>
                                        <a:cubicBezTo>
                                          <a:pt x="1551" y="1825"/>
                                          <a:pt x="1539" y="1697"/>
                                          <a:pt x="1522" y="1680"/>
                                        </a:cubicBezTo>
                                        <a:cubicBezTo>
                                          <a:pt x="1468" y="1626"/>
                                          <a:pt x="1403" y="1615"/>
                                          <a:pt x="1342" y="1575"/>
                                        </a:cubicBezTo>
                                        <a:cubicBezTo>
                                          <a:pt x="1215" y="1588"/>
                                          <a:pt x="1138" y="1576"/>
                                          <a:pt x="1012" y="1590"/>
                                        </a:cubicBezTo>
                                        <a:cubicBezTo>
                                          <a:pt x="955" y="1604"/>
                                          <a:pt x="917" y="1632"/>
                                          <a:pt x="862" y="1650"/>
                                        </a:cubicBezTo>
                                        <a:cubicBezTo>
                                          <a:pt x="847" y="1670"/>
                                          <a:pt x="835" y="1692"/>
                                          <a:pt x="817" y="1710"/>
                                        </a:cubicBezTo>
                                        <a:cubicBezTo>
                                          <a:pt x="751" y="1776"/>
                                          <a:pt x="788" y="1699"/>
                                          <a:pt x="727" y="1785"/>
                                        </a:cubicBezTo>
                                        <a:cubicBezTo>
                                          <a:pt x="669" y="1867"/>
                                          <a:pt x="620" y="1974"/>
                                          <a:pt x="562" y="2055"/>
                                        </a:cubicBezTo>
                                        <a:cubicBezTo>
                                          <a:pt x="539" y="2087"/>
                                          <a:pt x="510" y="2113"/>
                                          <a:pt x="487" y="2145"/>
                                        </a:cubicBezTo>
                                        <a:cubicBezTo>
                                          <a:pt x="448" y="2199"/>
                                          <a:pt x="407" y="2247"/>
                                          <a:pt x="382" y="2310"/>
                                        </a:cubicBezTo>
                                        <a:cubicBezTo>
                                          <a:pt x="328" y="2444"/>
                                          <a:pt x="345" y="2411"/>
                                          <a:pt x="382" y="2355"/>
                                        </a:cubicBezTo>
                                        <a:cubicBezTo>
                                          <a:pt x="396" y="2452"/>
                                          <a:pt x="378" y="2497"/>
                                          <a:pt x="457" y="2550"/>
                                        </a:cubicBezTo>
                                        <a:cubicBezTo>
                                          <a:pt x="500" y="2615"/>
                                          <a:pt x="514" y="2598"/>
                                          <a:pt x="577" y="2640"/>
                                        </a:cubicBezTo>
                                        <a:cubicBezTo>
                                          <a:pt x="622" y="2635"/>
                                          <a:pt x="669" y="2640"/>
                                          <a:pt x="712" y="2625"/>
                                        </a:cubicBezTo>
                                        <a:cubicBezTo>
                                          <a:pt x="740" y="2615"/>
                                          <a:pt x="746" y="2555"/>
                                          <a:pt x="757" y="2535"/>
                                        </a:cubicBezTo>
                                        <a:cubicBezTo>
                                          <a:pt x="775" y="2503"/>
                                          <a:pt x="817" y="2445"/>
                                          <a:pt x="817" y="2445"/>
                                        </a:cubicBezTo>
                                        <a:cubicBezTo>
                                          <a:pt x="807" y="2400"/>
                                          <a:pt x="808" y="2351"/>
                                          <a:pt x="787" y="2310"/>
                                        </a:cubicBezTo>
                                        <a:cubicBezTo>
                                          <a:pt x="780" y="2296"/>
                                          <a:pt x="757" y="2299"/>
                                          <a:pt x="742" y="2295"/>
                                        </a:cubicBezTo>
                                        <a:cubicBezTo>
                                          <a:pt x="663" y="2272"/>
                                          <a:pt x="583" y="2262"/>
                                          <a:pt x="502" y="2250"/>
                                        </a:cubicBezTo>
                                        <a:cubicBezTo>
                                          <a:pt x="346" y="2267"/>
                                          <a:pt x="343" y="2277"/>
                                          <a:pt x="217" y="2340"/>
                                        </a:cubicBezTo>
                                        <a:cubicBezTo>
                                          <a:pt x="128" y="2458"/>
                                          <a:pt x="73" y="2602"/>
                                          <a:pt x="37" y="2745"/>
                                        </a:cubicBezTo>
                                        <a:cubicBezTo>
                                          <a:pt x="33" y="2762"/>
                                          <a:pt x="11" y="2772"/>
                                          <a:pt x="7" y="2790"/>
                                        </a:cubicBezTo>
                                        <a:cubicBezTo>
                                          <a:pt x="0" y="2824"/>
                                          <a:pt x="7" y="2860"/>
                                          <a:pt x="7" y="28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2480" y="291960"/>
                                    <a:ext cx="1403280" cy="141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7" h="2895">
                                        <a:moveTo>
                                          <a:pt x="2617" y="0"/>
                                        </a:moveTo>
                                        <a:cubicBezTo>
                                          <a:pt x="2587" y="10"/>
                                          <a:pt x="2557" y="20"/>
                                          <a:pt x="2527" y="30"/>
                                        </a:cubicBezTo>
                                        <a:cubicBezTo>
                                          <a:pt x="2461" y="52"/>
                                          <a:pt x="2415" y="112"/>
                                          <a:pt x="2347" y="135"/>
                                        </a:cubicBezTo>
                                        <a:cubicBezTo>
                                          <a:pt x="2288" y="194"/>
                                          <a:pt x="2222" y="254"/>
                                          <a:pt x="2152" y="300"/>
                                        </a:cubicBezTo>
                                        <a:cubicBezTo>
                                          <a:pt x="2132" y="359"/>
                                          <a:pt x="2097" y="406"/>
                                          <a:pt x="2077" y="465"/>
                                        </a:cubicBezTo>
                                        <a:cubicBezTo>
                                          <a:pt x="2083" y="575"/>
                                          <a:pt x="2063" y="693"/>
                                          <a:pt x="2107" y="795"/>
                                        </a:cubicBezTo>
                                        <a:cubicBezTo>
                                          <a:pt x="2114" y="812"/>
                                          <a:pt x="2128" y="824"/>
                                          <a:pt x="2137" y="840"/>
                                        </a:cubicBezTo>
                                        <a:cubicBezTo>
                                          <a:pt x="2148" y="859"/>
                                          <a:pt x="2148" y="888"/>
                                          <a:pt x="2167" y="900"/>
                                        </a:cubicBezTo>
                                        <a:cubicBezTo>
                                          <a:pt x="2202" y="921"/>
                                          <a:pt x="2287" y="930"/>
                                          <a:pt x="2287" y="930"/>
                                        </a:cubicBezTo>
                                        <a:cubicBezTo>
                                          <a:pt x="2367" y="910"/>
                                          <a:pt x="2387" y="892"/>
                                          <a:pt x="2437" y="825"/>
                                        </a:cubicBezTo>
                                        <a:cubicBezTo>
                                          <a:pt x="2442" y="810"/>
                                          <a:pt x="2452" y="796"/>
                                          <a:pt x="2452" y="780"/>
                                        </a:cubicBezTo>
                                        <a:cubicBezTo>
                                          <a:pt x="2452" y="735"/>
                                          <a:pt x="2456" y="686"/>
                                          <a:pt x="2437" y="645"/>
                                        </a:cubicBezTo>
                                        <a:cubicBezTo>
                                          <a:pt x="2428" y="625"/>
                                          <a:pt x="2396" y="626"/>
                                          <a:pt x="2377" y="615"/>
                                        </a:cubicBezTo>
                                        <a:cubicBezTo>
                                          <a:pt x="2286" y="563"/>
                                          <a:pt x="2382" y="592"/>
                                          <a:pt x="2227" y="570"/>
                                        </a:cubicBezTo>
                                        <a:cubicBezTo>
                                          <a:pt x="2123" y="580"/>
                                          <a:pt x="2054" y="596"/>
                                          <a:pt x="1957" y="615"/>
                                        </a:cubicBezTo>
                                        <a:cubicBezTo>
                                          <a:pt x="1898" y="644"/>
                                          <a:pt x="1861" y="684"/>
                                          <a:pt x="1807" y="720"/>
                                        </a:cubicBezTo>
                                        <a:cubicBezTo>
                                          <a:pt x="1797" y="735"/>
                                          <a:pt x="1790" y="752"/>
                                          <a:pt x="1777" y="765"/>
                                        </a:cubicBezTo>
                                        <a:cubicBezTo>
                                          <a:pt x="1764" y="778"/>
                                          <a:pt x="1733" y="777"/>
                                          <a:pt x="1732" y="795"/>
                                        </a:cubicBezTo>
                                        <a:cubicBezTo>
                                          <a:pt x="1723" y="940"/>
                                          <a:pt x="1669" y="1253"/>
                                          <a:pt x="1837" y="1365"/>
                                        </a:cubicBezTo>
                                        <a:cubicBezTo>
                                          <a:pt x="1881" y="1431"/>
                                          <a:pt x="1896" y="1421"/>
                                          <a:pt x="1972" y="1440"/>
                                        </a:cubicBezTo>
                                        <a:cubicBezTo>
                                          <a:pt x="1992" y="1435"/>
                                          <a:pt x="2016" y="1438"/>
                                          <a:pt x="2032" y="1425"/>
                                        </a:cubicBezTo>
                                        <a:cubicBezTo>
                                          <a:pt x="2049" y="1411"/>
                                          <a:pt x="2069" y="1344"/>
                                          <a:pt x="2077" y="1320"/>
                                        </a:cubicBezTo>
                                        <a:cubicBezTo>
                                          <a:pt x="2070" y="1274"/>
                                          <a:pt x="2076" y="1205"/>
                                          <a:pt x="2032" y="1170"/>
                                        </a:cubicBezTo>
                                        <a:cubicBezTo>
                                          <a:pt x="2020" y="1160"/>
                                          <a:pt x="2002" y="1161"/>
                                          <a:pt x="1987" y="1155"/>
                                        </a:cubicBezTo>
                                        <a:cubicBezTo>
                                          <a:pt x="1900" y="1118"/>
                                          <a:pt x="1809" y="1073"/>
                                          <a:pt x="1717" y="1050"/>
                                        </a:cubicBezTo>
                                        <a:cubicBezTo>
                                          <a:pt x="1647" y="1055"/>
                                          <a:pt x="1577" y="1057"/>
                                          <a:pt x="1507" y="1065"/>
                                        </a:cubicBezTo>
                                        <a:cubicBezTo>
                                          <a:pt x="1442" y="1073"/>
                                          <a:pt x="1473" y="1088"/>
                                          <a:pt x="1417" y="1125"/>
                                        </a:cubicBezTo>
                                        <a:cubicBezTo>
                                          <a:pt x="1404" y="1134"/>
                                          <a:pt x="1386" y="1133"/>
                                          <a:pt x="1372" y="1140"/>
                                        </a:cubicBezTo>
                                        <a:cubicBezTo>
                                          <a:pt x="1330" y="1161"/>
                                          <a:pt x="1315" y="1182"/>
                                          <a:pt x="1282" y="1215"/>
                                        </a:cubicBezTo>
                                        <a:cubicBezTo>
                                          <a:pt x="1232" y="1364"/>
                                          <a:pt x="1316" y="1136"/>
                                          <a:pt x="1222" y="1305"/>
                                        </a:cubicBezTo>
                                        <a:cubicBezTo>
                                          <a:pt x="1130" y="1470"/>
                                          <a:pt x="1251" y="1336"/>
                                          <a:pt x="1147" y="1440"/>
                                        </a:cubicBezTo>
                                        <a:cubicBezTo>
                                          <a:pt x="1111" y="1547"/>
                                          <a:pt x="1135" y="1504"/>
                                          <a:pt x="1087" y="1575"/>
                                        </a:cubicBezTo>
                                        <a:cubicBezTo>
                                          <a:pt x="1082" y="1595"/>
                                          <a:pt x="1078" y="1615"/>
                                          <a:pt x="1072" y="1635"/>
                                        </a:cubicBezTo>
                                        <a:cubicBezTo>
                                          <a:pt x="1063" y="1665"/>
                                          <a:pt x="1042" y="1725"/>
                                          <a:pt x="1042" y="1725"/>
                                        </a:cubicBezTo>
                                        <a:cubicBezTo>
                                          <a:pt x="1042" y="1731"/>
                                          <a:pt x="1055" y="2000"/>
                                          <a:pt x="1087" y="2055"/>
                                        </a:cubicBezTo>
                                        <a:cubicBezTo>
                                          <a:pt x="1096" y="2071"/>
                                          <a:pt x="1117" y="2075"/>
                                          <a:pt x="1132" y="2085"/>
                                        </a:cubicBezTo>
                                        <a:cubicBezTo>
                                          <a:pt x="1207" y="2080"/>
                                          <a:pt x="1283" y="2081"/>
                                          <a:pt x="1357" y="2070"/>
                                        </a:cubicBezTo>
                                        <a:cubicBezTo>
                                          <a:pt x="1388" y="2066"/>
                                          <a:pt x="1447" y="2040"/>
                                          <a:pt x="1447" y="2040"/>
                                        </a:cubicBezTo>
                                        <a:cubicBezTo>
                                          <a:pt x="1501" y="1967"/>
                                          <a:pt x="1530" y="1918"/>
                                          <a:pt x="1552" y="1830"/>
                                        </a:cubicBezTo>
                                        <a:cubicBezTo>
                                          <a:pt x="1551" y="1825"/>
                                          <a:pt x="1539" y="1697"/>
                                          <a:pt x="1522" y="1680"/>
                                        </a:cubicBezTo>
                                        <a:cubicBezTo>
                                          <a:pt x="1468" y="1626"/>
                                          <a:pt x="1403" y="1615"/>
                                          <a:pt x="1342" y="1575"/>
                                        </a:cubicBezTo>
                                        <a:cubicBezTo>
                                          <a:pt x="1215" y="1588"/>
                                          <a:pt x="1138" y="1576"/>
                                          <a:pt x="1012" y="1590"/>
                                        </a:cubicBezTo>
                                        <a:cubicBezTo>
                                          <a:pt x="955" y="1604"/>
                                          <a:pt x="917" y="1632"/>
                                          <a:pt x="862" y="1650"/>
                                        </a:cubicBezTo>
                                        <a:cubicBezTo>
                                          <a:pt x="847" y="1670"/>
                                          <a:pt x="835" y="1692"/>
                                          <a:pt x="817" y="1710"/>
                                        </a:cubicBezTo>
                                        <a:cubicBezTo>
                                          <a:pt x="751" y="1776"/>
                                          <a:pt x="788" y="1699"/>
                                          <a:pt x="727" y="1785"/>
                                        </a:cubicBezTo>
                                        <a:cubicBezTo>
                                          <a:pt x="669" y="1867"/>
                                          <a:pt x="620" y="1974"/>
                                          <a:pt x="562" y="2055"/>
                                        </a:cubicBezTo>
                                        <a:cubicBezTo>
                                          <a:pt x="539" y="2087"/>
                                          <a:pt x="510" y="2113"/>
                                          <a:pt x="487" y="2145"/>
                                        </a:cubicBezTo>
                                        <a:cubicBezTo>
                                          <a:pt x="448" y="2199"/>
                                          <a:pt x="407" y="2247"/>
                                          <a:pt x="382" y="2310"/>
                                        </a:cubicBezTo>
                                        <a:cubicBezTo>
                                          <a:pt x="328" y="2444"/>
                                          <a:pt x="345" y="2411"/>
                                          <a:pt x="382" y="2355"/>
                                        </a:cubicBezTo>
                                        <a:cubicBezTo>
                                          <a:pt x="396" y="2452"/>
                                          <a:pt x="378" y="2497"/>
                                          <a:pt x="457" y="2550"/>
                                        </a:cubicBezTo>
                                        <a:cubicBezTo>
                                          <a:pt x="500" y="2615"/>
                                          <a:pt x="514" y="2598"/>
                                          <a:pt x="577" y="2640"/>
                                        </a:cubicBezTo>
                                        <a:cubicBezTo>
                                          <a:pt x="622" y="2635"/>
                                          <a:pt x="669" y="2640"/>
                                          <a:pt x="712" y="2625"/>
                                        </a:cubicBezTo>
                                        <a:cubicBezTo>
                                          <a:pt x="740" y="2615"/>
                                          <a:pt x="746" y="2555"/>
                                          <a:pt x="757" y="2535"/>
                                        </a:cubicBezTo>
                                        <a:cubicBezTo>
                                          <a:pt x="775" y="2503"/>
                                          <a:pt x="817" y="2445"/>
                                          <a:pt x="817" y="2445"/>
                                        </a:cubicBezTo>
                                        <a:cubicBezTo>
                                          <a:pt x="807" y="2400"/>
                                          <a:pt x="808" y="2351"/>
                                          <a:pt x="787" y="2310"/>
                                        </a:cubicBezTo>
                                        <a:cubicBezTo>
                                          <a:pt x="780" y="2296"/>
                                          <a:pt x="757" y="2299"/>
                                          <a:pt x="742" y="2295"/>
                                        </a:cubicBezTo>
                                        <a:cubicBezTo>
                                          <a:pt x="663" y="2272"/>
                                          <a:pt x="583" y="2262"/>
                                          <a:pt x="502" y="2250"/>
                                        </a:cubicBezTo>
                                        <a:cubicBezTo>
                                          <a:pt x="346" y="2267"/>
                                          <a:pt x="343" y="2277"/>
                                          <a:pt x="217" y="2340"/>
                                        </a:cubicBezTo>
                                        <a:cubicBezTo>
                                          <a:pt x="128" y="2458"/>
                                          <a:pt x="73" y="2602"/>
                                          <a:pt x="37" y="2745"/>
                                        </a:cubicBezTo>
                                        <a:cubicBezTo>
                                          <a:pt x="33" y="2762"/>
                                          <a:pt x="11" y="2772"/>
                                          <a:pt x="7" y="2790"/>
                                        </a:cubicBezTo>
                                        <a:cubicBezTo>
                                          <a:pt x="0" y="2824"/>
                                          <a:pt x="7" y="2860"/>
                                          <a:pt x="7" y="28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44.45pt;width:368.95pt;height:236.9pt" coordorigin="720,889" coordsize="7379,4738">
                      <v:line id="shape_0" from="1936,4107" to="3151,5489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544,4107" to="3759,5489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17,4245" to="5432,5627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25,4245" to="6040,5627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720;top:889;width:7379;height:2684">
                        <v:line id="shape_0" from="720,1073" to="1935,2454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2617,2895" path="m2617,0c2587,10,2557,20,2527,30c2461,52,2415,112,2347,135c2288,194,2222,254,2152,300c2132,359,2097,406,2077,465c2083,575,2063,693,2107,795c2114,812,2128,824,2137,840c2148,859,2148,888,2167,900c2202,921,2287,930,2287,930c2367,910,2387,892,2437,825c2442,810,2452,796,2452,780c2452,735,2456,686,2437,645c2428,625,2396,626,2377,615c2286,563,2382,592,2227,570c2123,580,2054,596,1957,615c1898,644,1861,684,1807,720c1797,735,1790,752,1777,765c1764,778,1733,777,1732,795c1723,940,1669,1253,1837,1365c1881,1431,1896,1421,1972,1440c1992,1435,2016,1438,2032,1425c2049,1411,2069,1344,2077,1320c2070,1274,2076,1205,2032,1170c2020,1160,2002,1161,1987,1155c1900,1118,1809,1073,1717,1050c1647,1055,1577,1057,1507,1065c1442,1073,1473,1088,1417,1125c1404,1134,1386,1133,1372,1140c1330,1161,1315,1182,1282,1215c1232,1364,1316,1136,1222,1305c1130,1470,1251,1336,1147,1440c1111,1547,1135,1504,1087,1575c1082,1595,1078,1615,1072,1635c1063,1665,1042,1725,1042,1725c1042,1731,1055,2000,1087,2055c1096,2071,1117,2075,1132,2085c1207,2080,1283,2081,1357,2070c1388,2066,1447,2040,1447,2040c1501,1967,1530,1918,1552,1830c1551,1825,1539,1697,1522,1680c1468,1626,1403,1615,1342,1575c1215,1588,1138,1576,1012,1590c955,1604,917,1632,862,1650c847,1670,835,1692,817,1710c751,1776,788,1699,727,1785c669,1867,620,1974,562,2055c539,2087,510,2113,487,2145c448,2199,407,2247,382,2310c328,2444,345,2411,382,2355c396,2452,378,2497,457,2550c500,2615,514,2598,577,2640c622,2635,669,2640,712,2625c740,2615,746,2555,757,2535c775,2503,817,2445,817,2445c807,2400,808,2351,787,2310c780,2296,757,2299,742,2295c663,2272,583,2262,502,2250c346,2267,343,2277,217,2340c128,2458,73,2602,37,2745c33,2762,11,2772,7,2790c0,2824,7,2860,7,2895e" stroked="t" o:allowincell="t" style="position:absolute;left:1241;top:889;width:2209;height:2223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line id="shape_0" from="922,1257" to="2137,2638" stroked="t" o:allowincell="t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coordsize="2617,2895" path="m2617,0c2587,10,2557,20,2527,30c2461,52,2415,112,2347,135c2288,194,2222,254,2152,300c2132,359,2097,406,2077,465c2083,575,2063,693,2107,795c2114,812,2128,824,2137,840c2148,859,2148,888,2167,900c2202,921,2287,930,2287,930c2367,910,2387,892,2437,825c2442,810,2452,796,2452,780c2452,735,2456,686,2437,645c2428,625,2396,626,2377,615c2286,563,2382,592,2227,570c2123,580,2054,596,1957,615c1898,644,1861,684,1807,720c1797,735,1790,752,1777,765c1764,778,1733,777,1732,795c1723,940,1669,1253,1837,1365c1881,1431,1896,1421,1972,1440c1992,1435,2016,1438,2032,1425c2049,1411,2069,1344,2077,1320c2070,1274,2076,1205,2032,1170c2020,1160,2002,1161,1987,1155c1900,1118,1809,1073,1717,1050c1647,1055,1577,1057,1507,1065c1442,1073,1473,1088,1417,1125c1404,1134,1386,1133,1372,1140c1330,1161,1315,1182,1282,1215c1232,1364,1316,1136,1222,1305c1130,1470,1251,1336,1147,1440c1111,1547,1135,1504,1087,1575c1082,1595,1078,1615,1072,1635c1063,1665,1042,1725,1042,1725c1042,1731,1055,2000,1087,2055c1096,2071,1117,2075,1132,2085c1207,2080,1283,2081,1357,2070c1388,2066,1447,2040,1447,2040c1501,1967,1530,1918,1552,1830c1551,1825,1539,1697,1522,1680c1468,1626,1403,1615,1342,1575c1215,1588,1138,1576,1012,1590c955,1604,917,1632,862,1650c847,1670,835,1692,817,1710c751,1776,788,1699,727,1785c669,1867,620,1974,562,2055c539,2087,510,2113,487,2145c448,2199,407,2247,382,2310c328,2444,345,2411,382,2355c396,2452,378,2497,457,2550c500,2615,514,2598,577,2640c622,2635,669,2640,712,2625c740,2615,746,2555,757,2535c775,2503,817,2445,817,2445c807,2400,808,2351,787,2310c780,2296,757,2299,742,2295c663,2272,583,2262,502,2250c346,2267,343,2277,217,2340c128,2458,73,2602,37,2745c33,2762,11,2772,7,2790c0,2824,7,2860,7,2895e" stroked="t" o:allowincell="t" style="position:absolute;left:3456;top:1073;width:2209;height:2223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2617,2895" path="m2617,0c2587,10,2557,20,2527,30c2461,52,2415,112,2347,135c2288,194,2222,254,2152,300c2132,359,2097,406,2077,465c2083,575,2063,693,2107,795c2114,812,2128,824,2137,840c2148,859,2148,888,2167,900c2202,921,2287,930,2287,930c2367,910,2387,892,2437,825c2442,810,2452,796,2452,780c2452,735,2456,686,2437,645c2428,625,2396,626,2377,615c2286,563,2382,592,2227,570c2123,580,2054,596,1957,615c1898,644,1861,684,1807,720c1797,735,1790,752,1777,765c1764,778,1733,777,1732,795c1723,940,1669,1253,1837,1365c1881,1431,1896,1421,1972,1440c1992,1435,2016,1438,2032,1425c2049,1411,2069,1344,2077,1320c2070,1274,2076,1205,2032,1170c2020,1160,2002,1161,1987,1155c1900,1118,1809,1073,1717,1050c1647,1055,1577,1057,1507,1065c1442,1073,1473,1088,1417,1125c1404,1134,1386,1133,1372,1140c1330,1161,1315,1182,1282,1215c1232,1364,1316,1136,1222,1305c1130,1470,1251,1336,1147,1440c1111,1547,1135,1504,1087,1575c1082,1595,1078,1615,1072,1635c1063,1665,1042,1725,1042,1725c1042,1731,1055,2000,1087,2055c1096,2071,1117,2075,1132,2085c1207,2080,1283,2081,1357,2070c1388,2066,1447,2040,1447,2040c1501,1967,1530,1918,1552,1830c1551,1825,1539,1697,1522,1680c1468,1626,1403,1615,1342,1575c1215,1588,1138,1576,1012,1590c955,1604,917,1632,862,1650c847,1670,835,1692,817,1710c751,1776,788,1699,727,1785c669,1867,620,1974,562,2055c539,2087,510,2113,487,2145c448,2199,407,2247,382,2310c328,2444,345,2411,382,2355c396,2452,378,2497,457,2550c500,2615,514,2598,577,2640c622,2635,669,2640,712,2625c740,2615,746,2555,757,2535c775,2503,817,2445,817,2445c807,2400,808,2351,787,2310c780,2296,757,2299,742,2295c663,2272,583,2262,502,2250c346,2267,343,2277,217,2340c128,2458,73,2602,37,2745c33,2762,11,2772,7,2790c0,2824,7,2860,7,2895e" stroked="t" o:allowincell="t" style="position:absolute;left:5889;top:1349;width:2209;height:2223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0:55:00Z</dcterms:created>
  <dc:creator>ddomisljanovic</dc:creator>
  <dc:description/>
  <cp:keywords/>
  <dc:language>en-US</dc:language>
  <cp:lastModifiedBy>marija ivasic</cp:lastModifiedBy>
  <dcterms:modified xsi:type="dcterms:W3CDTF">2009-07-20T09:51:00Z</dcterms:modified>
  <cp:revision>4</cp:revision>
  <dc:subject/>
  <dc:title> </dc:title>
</cp:coreProperties>
</file>