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81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664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8745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480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270" cy="472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7475" cy="518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290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571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387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7488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9380" cy="381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3207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5335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518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8110" cy="5059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4252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405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973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0" cy="579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448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211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9380" cy="4210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8745" cy="4723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434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1:00Z</dcterms:created>
  <dc:creator>Damir</dc:creator>
  <dc:description/>
  <cp:keywords/>
  <dc:language>en-US</dc:language>
  <cp:lastModifiedBy>Damir</cp:lastModifiedBy>
  <dcterms:modified xsi:type="dcterms:W3CDTF">2007-10-16T09:43:00Z</dcterms:modified>
  <cp:revision>1</cp:revision>
  <dc:subject/>
  <dc:title> </dc:title>
</cp:coreProperties>
</file>