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>
          <w:trHeight w:val="340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732790</wp:posOffset>
                      </wp:positionV>
                      <wp:extent cx="1094105" cy="563245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563400"/>
                                <a:chOff x="0" y="0"/>
                                <a:chExt cx="109404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120" cy="54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447840" cy="54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41400"/>
                                  <a:ext cx="447840" cy="52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57.7pt;width:86.2pt;height:44.35pt" coordorigin="594,1154" coordsize="1724,887">
                      <v:oval id="shape_0" fillcolor="red" stroked="t" o:allowincell="t" style="position:absolute;left:594;top:1154;width:703;height:85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103;top:1154;width:704;height:853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1612;top:1219;width:704;height:82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732790</wp:posOffset>
                      </wp:positionV>
                      <wp:extent cx="1094105" cy="563245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563400"/>
                                <a:chOff x="0" y="0"/>
                                <a:chExt cx="109404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120" cy="54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447840" cy="54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41400"/>
                                  <a:ext cx="447840" cy="52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5pt;margin-top:57.7pt;width:86.15pt;height:44.35pt" coordorigin="659,1154" coordsize="1723,887">
                      <v:oval id="shape_0" fillcolor="purple" stroked="t" o:allowincell="t" style="position:absolute;left:659;top:1154;width:703;height:853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green" stroked="t" o:allowincell="t" style="position:absolute;left:1168;top:1154;width:704;height:853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1677;top:1219;width:704;height:821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89890</wp:posOffset>
                      </wp:positionV>
                      <wp:extent cx="1028700" cy="1371600"/>
                      <wp:effectExtent l="72390" t="11430" r="2286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5920" cy="1371600"/>
                                </a:xfrm>
                                <a:prstGeom prst="line">
                                  <a:avLst/>
                                </a:prstGeom>
                                <a:ln w="146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91440"/>
                                  <a:ext cx="343080" cy="128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400" y="274320"/>
                                  <a:ext cx="411480" cy="1097280"/>
                                </a:xfrm>
                                <a:prstGeom prst="line">
                                  <a:avLst/>
                                </a:prstGeom>
                                <a:ln w="475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30.7pt;width:80.95pt;height:107.95pt" coordorigin="724,614" coordsize="1619,2159">
                      <v:line id="shape_0" from="724,614" to="1047,2773" stroked="t" o:allowincell="t" style="position:absolute;flip:x">
                        <v:stroke color="black" weight="146160" joinstyle="miter" endcap="flat"/>
                        <v:fill o:detectmouseclick="t" on="false"/>
                        <w10:wrap type="none"/>
                      </v:line>
                      <v:line id="shape_0" from="1156,758" to="1695,27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6,1046" to="2343,2773" stroked="t" o:allowincell="t" style="position:absolute;flip:x">
                        <v:stroke color="black" weight="475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94970</wp:posOffset>
                      </wp:positionV>
                      <wp:extent cx="1028700" cy="1142365"/>
                      <wp:effectExtent l="13335" t="15875" r="17145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42280"/>
                                <a:chOff x="0" y="0"/>
                                <a:chExt cx="102888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0"/>
                                  <a:ext cx="428760" cy="41544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07720"/>
                                  <a:ext cx="428760" cy="41544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440"/>
                                  <a:ext cx="428760" cy="41544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15440"/>
                                  <a:ext cx="428760" cy="41544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27200"/>
                                  <a:ext cx="428760" cy="41544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pt;margin-top:31.1pt;width:81pt;height:89.95pt" coordorigin="774,622" coordsize="1620,1799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green" stroked="t" o:allowincell="t" style="position:absolute;left:1044;top:622;width:674;height:653;mso-wrap-style:none;v-text-anchor:middle" type="_x0000_t71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green" stroked="t" o:allowincell="t" style="position:absolute;left:1719;top:949;width:674;height:653;mso-wrap-style:none;v-text-anchor:middle" type="_x0000_t71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green" stroked="t" o:allowincell="t" style="position:absolute;left:774;top:1276;width:674;height:653;mso-wrap-style:none;v-text-anchor:middle" type="_x0000_t71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green" stroked="t" o:allowincell="t" style="position:absolute;left:1314;top:1276;width:674;height:653;mso-wrap-style:none;v-text-anchor:middle" type="_x0000_t71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green" stroked="t" o:allowincell="t" style="position:absolute;left:1314;top:1767;width:674;height:653;mso-wrap-style:none;v-text-anchor:middle" type="_x0000_t71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670</wp:posOffset>
                      </wp:positionV>
                      <wp:extent cx="1485265" cy="1371600"/>
                      <wp:effectExtent l="17780" t="12700" r="23495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371600"/>
                                <a:chOff x="0" y="0"/>
                                <a:chExt cx="148536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1720" y="0"/>
                                  <a:ext cx="437040" cy="30492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228600"/>
                                  <a:ext cx="437040" cy="30492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37040" cy="30492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609480"/>
                                  <a:ext cx="437040" cy="30492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066680"/>
                                  <a:ext cx="437040" cy="30492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22.1pt;width:116.95pt;height:108pt" coordorigin="299,442" coordsize="2339,2160">
                      <v:shape id="shape_0" fillcolor="green" stroked="t" o:allowincell="t" style="position:absolute;left:711;top:442;width:687;height:479;mso-wrap-style:none;v-text-anchor:middle" type="_x0000_t71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green" stroked="t" o:allowincell="t" style="position:absolute;left:1950;top:802;width:687;height:479;mso-wrap-style:none;v-text-anchor:middle" type="_x0000_t71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green" stroked="t" o:allowincell="t" style="position:absolute;left:299;top:1522;width:687;height:479;mso-wrap-style:none;v-text-anchor:middle" type="_x0000_t71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green" stroked="t" o:allowincell="t" style="position:absolute;left:1400;top:1402;width:687;height:479;mso-wrap-style:none;v-text-anchor:middle" type="_x0000_t71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green" stroked="t" o:allowincell="t" style="position:absolute;left:1400;top:2122;width:687;height:479;mso-wrap-style:none;v-text-anchor:middle" type="_x0000_t71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94970</wp:posOffset>
                      </wp:positionV>
                      <wp:extent cx="1028065" cy="1143000"/>
                      <wp:effectExtent l="37465" t="36830" r="14605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143000"/>
                                <a:chOff x="0" y="0"/>
                                <a:chExt cx="10281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114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8" h="4848">
                                      <a:moveTo>
                                        <a:pt x="761" y="0"/>
                                      </a:moveTo>
                                      <a:cubicBezTo>
                                        <a:pt x="646" y="147"/>
                                        <a:pt x="710" y="117"/>
                                        <a:pt x="611" y="150"/>
                                      </a:cubicBezTo>
                                      <a:cubicBezTo>
                                        <a:pt x="568" y="193"/>
                                        <a:pt x="542" y="236"/>
                                        <a:pt x="491" y="270"/>
                                      </a:cubicBezTo>
                                      <a:cubicBezTo>
                                        <a:pt x="455" y="324"/>
                                        <a:pt x="408" y="369"/>
                                        <a:pt x="371" y="420"/>
                                      </a:cubicBezTo>
                                      <a:cubicBezTo>
                                        <a:pt x="343" y="458"/>
                                        <a:pt x="317" y="498"/>
                                        <a:pt x="296" y="540"/>
                                      </a:cubicBezTo>
                                      <a:cubicBezTo>
                                        <a:pt x="286" y="560"/>
                                        <a:pt x="278" y="581"/>
                                        <a:pt x="266" y="600"/>
                                      </a:cubicBezTo>
                                      <a:cubicBezTo>
                                        <a:pt x="238" y="642"/>
                                        <a:pt x="176" y="720"/>
                                        <a:pt x="176" y="720"/>
                                      </a:cubicBezTo>
                                      <a:cubicBezTo>
                                        <a:pt x="157" y="797"/>
                                        <a:pt x="119" y="866"/>
                                        <a:pt x="71" y="930"/>
                                      </a:cubicBezTo>
                                      <a:cubicBezTo>
                                        <a:pt x="66" y="955"/>
                                        <a:pt x="61" y="980"/>
                                        <a:pt x="56" y="1005"/>
                                      </a:cubicBezTo>
                                      <a:cubicBezTo>
                                        <a:pt x="51" y="1035"/>
                                        <a:pt x="47" y="1065"/>
                                        <a:pt x="41" y="1095"/>
                                      </a:cubicBezTo>
                                      <a:cubicBezTo>
                                        <a:pt x="32" y="1145"/>
                                        <a:pt x="11" y="1245"/>
                                        <a:pt x="11" y="1245"/>
                                      </a:cubicBezTo>
                                      <a:cubicBezTo>
                                        <a:pt x="19" y="1487"/>
                                        <a:pt x="0" y="1775"/>
                                        <a:pt x="101" y="2010"/>
                                      </a:cubicBezTo>
                                      <a:cubicBezTo>
                                        <a:pt x="153" y="2132"/>
                                        <a:pt x="238" y="2218"/>
                                        <a:pt x="341" y="2295"/>
                                      </a:cubicBezTo>
                                      <a:cubicBezTo>
                                        <a:pt x="364" y="2312"/>
                                        <a:pt x="378" y="2339"/>
                                        <a:pt x="401" y="2355"/>
                                      </a:cubicBezTo>
                                      <a:cubicBezTo>
                                        <a:pt x="428" y="2374"/>
                                        <a:pt x="463" y="2381"/>
                                        <a:pt x="491" y="2400"/>
                                      </a:cubicBezTo>
                                      <a:cubicBezTo>
                                        <a:pt x="555" y="2443"/>
                                        <a:pt x="623" y="2512"/>
                                        <a:pt x="701" y="2535"/>
                                      </a:cubicBezTo>
                                      <a:cubicBezTo>
                                        <a:pt x="759" y="2552"/>
                                        <a:pt x="821" y="2555"/>
                                        <a:pt x="881" y="2565"/>
                                      </a:cubicBezTo>
                                      <a:cubicBezTo>
                                        <a:pt x="1162" y="2612"/>
                                        <a:pt x="1361" y="2629"/>
                                        <a:pt x="1661" y="2640"/>
                                      </a:cubicBezTo>
                                      <a:cubicBezTo>
                                        <a:pt x="1834" y="2675"/>
                                        <a:pt x="2013" y="2641"/>
                                        <a:pt x="2186" y="2610"/>
                                      </a:cubicBezTo>
                                      <a:cubicBezTo>
                                        <a:pt x="2237" y="2601"/>
                                        <a:pt x="2284" y="2568"/>
                                        <a:pt x="2336" y="2565"/>
                                      </a:cubicBezTo>
                                      <a:cubicBezTo>
                                        <a:pt x="2421" y="2560"/>
                                        <a:pt x="2506" y="2555"/>
                                        <a:pt x="2591" y="2550"/>
                                      </a:cubicBezTo>
                                      <a:cubicBezTo>
                                        <a:pt x="2967" y="2561"/>
                                        <a:pt x="3078" y="2563"/>
                                        <a:pt x="3386" y="2625"/>
                                      </a:cubicBezTo>
                                      <a:cubicBezTo>
                                        <a:pt x="3447" y="2686"/>
                                        <a:pt x="3520" y="2729"/>
                                        <a:pt x="3581" y="2790"/>
                                      </a:cubicBezTo>
                                      <a:cubicBezTo>
                                        <a:pt x="3604" y="2859"/>
                                        <a:pt x="3644" y="2917"/>
                                        <a:pt x="3671" y="2985"/>
                                      </a:cubicBezTo>
                                      <a:cubicBezTo>
                                        <a:pt x="3689" y="3095"/>
                                        <a:pt x="3698" y="3236"/>
                                        <a:pt x="3761" y="3330"/>
                                      </a:cubicBezTo>
                                      <a:cubicBezTo>
                                        <a:pt x="3782" y="3459"/>
                                        <a:pt x="3799" y="3518"/>
                                        <a:pt x="3866" y="3630"/>
                                      </a:cubicBezTo>
                                      <a:cubicBezTo>
                                        <a:pt x="3867" y="3634"/>
                                        <a:pt x="3888" y="3725"/>
                                        <a:pt x="3896" y="3735"/>
                                      </a:cubicBezTo>
                                      <a:cubicBezTo>
                                        <a:pt x="3907" y="3749"/>
                                        <a:pt x="3928" y="3752"/>
                                        <a:pt x="3941" y="3765"/>
                                      </a:cubicBezTo>
                                      <a:cubicBezTo>
                                        <a:pt x="3979" y="3803"/>
                                        <a:pt x="4011" y="3845"/>
                                        <a:pt x="4046" y="3885"/>
                                      </a:cubicBezTo>
                                      <a:cubicBezTo>
                                        <a:pt x="4062" y="3904"/>
                                        <a:pt x="4072" y="3929"/>
                                        <a:pt x="4091" y="3945"/>
                                      </a:cubicBezTo>
                                      <a:cubicBezTo>
                                        <a:pt x="4135" y="3983"/>
                                        <a:pt x="4193" y="4002"/>
                                        <a:pt x="4241" y="4035"/>
                                      </a:cubicBezTo>
                                      <a:cubicBezTo>
                                        <a:pt x="4299" y="4076"/>
                                        <a:pt x="4346" y="4132"/>
                                        <a:pt x="4406" y="4170"/>
                                      </a:cubicBezTo>
                                      <a:cubicBezTo>
                                        <a:pt x="4443" y="4194"/>
                                        <a:pt x="4509" y="4214"/>
                                        <a:pt x="4556" y="4230"/>
                                      </a:cubicBezTo>
                                      <a:cubicBezTo>
                                        <a:pt x="4822" y="4443"/>
                                        <a:pt x="5309" y="4241"/>
                                        <a:pt x="5636" y="4200"/>
                                      </a:cubicBezTo>
                                      <a:cubicBezTo>
                                        <a:pt x="5718" y="4173"/>
                                        <a:pt x="5806" y="4157"/>
                                        <a:pt x="5891" y="4140"/>
                                      </a:cubicBezTo>
                                      <a:cubicBezTo>
                                        <a:pt x="6043" y="4148"/>
                                        <a:pt x="6220" y="4142"/>
                                        <a:pt x="6371" y="4185"/>
                                      </a:cubicBezTo>
                                      <a:cubicBezTo>
                                        <a:pt x="6438" y="4204"/>
                                        <a:pt x="6485" y="4253"/>
                                        <a:pt x="6551" y="4275"/>
                                      </a:cubicBezTo>
                                      <a:cubicBezTo>
                                        <a:pt x="6571" y="4290"/>
                                        <a:pt x="6685" y="4367"/>
                                        <a:pt x="6716" y="4410"/>
                                      </a:cubicBezTo>
                                      <a:cubicBezTo>
                                        <a:pt x="6785" y="4507"/>
                                        <a:pt x="6702" y="4441"/>
                                        <a:pt x="6791" y="4500"/>
                                      </a:cubicBezTo>
                                      <a:cubicBezTo>
                                        <a:pt x="6830" y="4559"/>
                                        <a:pt x="6868" y="4635"/>
                                        <a:pt x="6926" y="4680"/>
                                      </a:cubicBezTo>
                                      <a:cubicBezTo>
                                        <a:pt x="6954" y="4702"/>
                                        <a:pt x="7016" y="4740"/>
                                        <a:pt x="7016" y="4740"/>
                                      </a:cubicBezTo>
                                      <a:cubicBezTo>
                                        <a:pt x="7036" y="4770"/>
                                        <a:pt x="7056" y="4800"/>
                                        <a:pt x="7076" y="4830"/>
                                      </a:cubicBezTo>
                                      <a:cubicBezTo>
                                        <a:pt x="7088" y="4848"/>
                                        <a:pt x="7031" y="4785"/>
                                        <a:pt x="7031" y="47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73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0"/>
                                  <a:ext cx="57204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6" h="2703">
                                      <a:moveTo>
                                        <a:pt x="919" y="2703"/>
                                      </a:moveTo>
                                      <a:cubicBezTo>
                                        <a:pt x="779" y="2695"/>
                                        <a:pt x="567" y="2702"/>
                                        <a:pt x="410" y="2659"/>
                                      </a:cubicBezTo>
                                      <a:cubicBezTo>
                                        <a:pt x="365" y="2647"/>
                                        <a:pt x="321" y="2629"/>
                                        <a:pt x="277" y="2614"/>
                                      </a:cubicBezTo>
                                      <a:cubicBezTo>
                                        <a:pt x="255" y="2607"/>
                                        <a:pt x="210" y="2592"/>
                                        <a:pt x="210" y="2592"/>
                                      </a:cubicBezTo>
                                      <a:cubicBezTo>
                                        <a:pt x="19" y="2465"/>
                                        <a:pt x="246" y="2636"/>
                                        <a:pt x="122" y="2481"/>
                                      </a:cubicBezTo>
                                      <a:cubicBezTo>
                                        <a:pt x="105" y="2460"/>
                                        <a:pt x="77" y="2452"/>
                                        <a:pt x="55" y="2437"/>
                                      </a:cubicBezTo>
                                      <a:cubicBezTo>
                                        <a:pt x="40" y="2393"/>
                                        <a:pt x="0" y="2349"/>
                                        <a:pt x="11" y="2304"/>
                                      </a:cubicBezTo>
                                      <a:cubicBezTo>
                                        <a:pt x="32" y="2220"/>
                                        <a:pt x="38" y="2166"/>
                                        <a:pt x="100" y="2105"/>
                                      </a:cubicBezTo>
                                      <a:cubicBezTo>
                                        <a:pt x="135" y="2000"/>
                                        <a:pt x="98" y="2066"/>
                                        <a:pt x="188" y="1994"/>
                                      </a:cubicBezTo>
                                      <a:cubicBezTo>
                                        <a:pt x="204" y="1981"/>
                                        <a:pt x="214" y="1959"/>
                                        <a:pt x="233" y="1950"/>
                                      </a:cubicBezTo>
                                      <a:cubicBezTo>
                                        <a:pt x="275" y="1929"/>
                                        <a:pt x="366" y="1905"/>
                                        <a:pt x="366" y="1905"/>
                                      </a:cubicBezTo>
                                      <a:cubicBezTo>
                                        <a:pt x="425" y="1913"/>
                                        <a:pt x="484" y="1917"/>
                                        <a:pt x="543" y="1928"/>
                                      </a:cubicBezTo>
                                      <a:cubicBezTo>
                                        <a:pt x="566" y="1932"/>
                                        <a:pt x="605" y="1927"/>
                                        <a:pt x="609" y="1950"/>
                                      </a:cubicBezTo>
                                      <a:cubicBezTo>
                                        <a:pt x="649" y="2173"/>
                                        <a:pt x="637" y="2154"/>
                                        <a:pt x="521" y="2193"/>
                                      </a:cubicBezTo>
                                      <a:cubicBezTo>
                                        <a:pt x="471" y="2144"/>
                                        <a:pt x="437" y="2088"/>
                                        <a:pt x="388" y="2038"/>
                                      </a:cubicBezTo>
                                      <a:cubicBezTo>
                                        <a:pt x="381" y="2016"/>
                                        <a:pt x="366" y="1995"/>
                                        <a:pt x="366" y="1972"/>
                                      </a:cubicBezTo>
                                      <a:cubicBezTo>
                                        <a:pt x="366" y="1855"/>
                                        <a:pt x="371" y="1541"/>
                                        <a:pt x="543" y="1484"/>
                                      </a:cubicBezTo>
                                      <a:cubicBezTo>
                                        <a:pt x="619" y="1459"/>
                                        <a:pt x="737" y="1423"/>
                                        <a:pt x="786" y="1374"/>
                                      </a:cubicBezTo>
                                      <a:cubicBezTo>
                                        <a:pt x="847" y="1313"/>
                                        <a:pt x="811" y="1336"/>
                                        <a:pt x="897" y="1307"/>
                                      </a:cubicBezTo>
                                      <a:cubicBezTo>
                                        <a:pt x="941" y="1314"/>
                                        <a:pt x="1017" y="1286"/>
                                        <a:pt x="1030" y="1329"/>
                                      </a:cubicBezTo>
                                      <a:cubicBezTo>
                                        <a:pt x="1157" y="1735"/>
                                        <a:pt x="1082" y="1687"/>
                                        <a:pt x="942" y="1640"/>
                                      </a:cubicBezTo>
                                      <a:cubicBezTo>
                                        <a:pt x="934" y="1618"/>
                                        <a:pt x="934" y="1591"/>
                                        <a:pt x="919" y="1573"/>
                                      </a:cubicBezTo>
                                      <a:cubicBezTo>
                                        <a:pt x="902" y="1552"/>
                                        <a:pt x="874" y="1546"/>
                                        <a:pt x="853" y="1529"/>
                                      </a:cubicBezTo>
                                      <a:cubicBezTo>
                                        <a:pt x="837" y="1516"/>
                                        <a:pt x="824" y="1499"/>
                                        <a:pt x="809" y="1484"/>
                                      </a:cubicBezTo>
                                      <a:cubicBezTo>
                                        <a:pt x="801" y="1462"/>
                                        <a:pt x="797" y="1439"/>
                                        <a:pt x="786" y="1418"/>
                                      </a:cubicBezTo>
                                      <a:cubicBezTo>
                                        <a:pt x="774" y="1394"/>
                                        <a:pt x="753" y="1376"/>
                                        <a:pt x="742" y="1352"/>
                                      </a:cubicBezTo>
                                      <a:cubicBezTo>
                                        <a:pt x="723" y="1309"/>
                                        <a:pt x="698" y="1219"/>
                                        <a:pt x="698" y="1219"/>
                                      </a:cubicBezTo>
                                      <a:cubicBezTo>
                                        <a:pt x="705" y="1130"/>
                                        <a:pt x="696" y="1039"/>
                                        <a:pt x="720" y="953"/>
                                      </a:cubicBezTo>
                                      <a:cubicBezTo>
                                        <a:pt x="727" y="927"/>
                                        <a:pt x="765" y="925"/>
                                        <a:pt x="786" y="908"/>
                                      </a:cubicBezTo>
                                      <a:cubicBezTo>
                                        <a:pt x="823" y="878"/>
                                        <a:pt x="861" y="851"/>
                                        <a:pt x="897" y="820"/>
                                      </a:cubicBezTo>
                                      <a:cubicBezTo>
                                        <a:pt x="952" y="772"/>
                                        <a:pt x="1000" y="717"/>
                                        <a:pt x="1052" y="665"/>
                                      </a:cubicBezTo>
                                      <a:cubicBezTo>
                                        <a:pt x="1067" y="650"/>
                                        <a:pt x="1097" y="620"/>
                                        <a:pt x="1097" y="620"/>
                                      </a:cubicBezTo>
                                      <a:cubicBezTo>
                                        <a:pt x="1141" y="628"/>
                                        <a:pt x="1186" y="633"/>
                                        <a:pt x="1230" y="643"/>
                                      </a:cubicBezTo>
                                      <a:cubicBezTo>
                                        <a:pt x="1253" y="648"/>
                                        <a:pt x="1285" y="645"/>
                                        <a:pt x="1296" y="665"/>
                                      </a:cubicBezTo>
                                      <a:cubicBezTo>
                                        <a:pt x="1325" y="718"/>
                                        <a:pt x="1340" y="842"/>
                                        <a:pt x="1340" y="842"/>
                                      </a:cubicBezTo>
                                      <a:cubicBezTo>
                                        <a:pt x="1326" y="928"/>
                                        <a:pt x="1355" y="997"/>
                                        <a:pt x="1252" y="997"/>
                                      </a:cubicBezTo>
                                      <a:cubicBezTo>
                                        <a:pt x="1228" y="997"/>
                                        <a:pt x="1207" y="982"/>
                                        <a:pt x="1185" y="975"/>
                                      </a:cubicBezTo>
                                      <a:cubicBezTo>
                                        <a:pt x="1059" y="891"/>
                                        <a:pt x="968" y="763"/>
                                        <a:pt x="919" y="620"/>
                                      </a:cubicBezTo>
                                      <a:cubicBezTo>
                                        <a:pt x="934" y="598"/>
                                        <a:pt x="953" y="578"/>
                                        <a:pt x="964" y="554"/>
                                      </a:cubicBezTo>
                                      <a:cubicBezTo>
                                        <a:pt x="983" y="511"/>
                                        <a:pt x="969" y="447"/>
                                        <a:pt x="1008" y="421"/>
                                      </a:cubicBezTo>
                                      <a:cubicBezTo>
                                        <a:pt x="1109" y="353"/>
                                        <a:pt x="1136" y="282"/>
                                        <a:pt x="1252" y="244"/>
                                      </a:cubicBezTo>
                                      <a:cubicBezTo>
                                        <a:pt x="1311" y="205"/>
                                        <a:pt x="1364" y="139"/>
                                        <a:pt x="1429" y="111"/>
                                      </a:cubicBezTo>
                                      <a:cubicBezTo>
                                        <a:pt x="1457" y="99"/>
                                        <a:pt x="1488" y="96"/>
                                        <a:pt x="1518" y="89"/>
                                      </a:cubicBezTo>
                                      <a:cubicBezTo>
                                        <a:pt x="1595" y="10"/>
                                        <a:pt x="1694" y="0"/>
                                        <a:pt x="18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31.1pt;width:80.95pt;height:90pt" coordorigin="724,622" coordsize="1619,1800">
                      <v:shape id="shape_0" coordsize="7088,4848" path="m761,0c646,147,710,117,611,150c568,193,542,236,491,270c455,324,408,369,371,420c343,458,317,498,296,540c286,560,278,581,266,600c238,642,176,720,176,720c157,797,119,866,71,930c66,955,61,980,56,1005c51,1035,47,1065,41,1095c32,1145,11,1245,11,1245c19,1487,0,1775,101,2010c153,2132,238,2218,341,2295c364,2312,378,2339,401,2355c428,2374,463,2381,491,2400c555,2443,623,2512,701,2535c759,2552,821,2555,881,2565c1162,2612,1361,2629,1661,2640c1834,2675,2013,2641,2186,2610c2237,2601,2284,2568,2336,2565c2421,2560,2506,2555,2591,2550c2967,2561,3078,2563,3386,2625c3447,2686,3520,2729,3581,2790c3604,2859,3644,2917,3671,2985c3689,3095,3698,3236,3761,3330c3782,3459,3799,3518,3866,3630c3867,3634,3888,3725,3896,3735c3907,3749,3928,3752,3941,3765c3979,3803,4011,3845,4046,3885c4062,3904,4072,3929,4091,3945c4135,3983,4193,4002,4241,4035c4299,4076,4346,4132,4406,4170c4443,4194,4509,4214,4556,4230c4822,4443,5309,4241,5636,4200c5718,4173,5806,4157,5891,4140c6043,4148,6220,4142,6371,4185c6438,4204,6485,4253,6551,4275c6571,4290,6685,4367,6716,4410c6785,4507,6702,4441,6791,4500c6830,4559,6868,4635,6926,4680c6954,4702,7016,4740,7016,4740c7036,4770,7056,4800,7076,4830c7088,4848,7031,4785,7031,4785e" stroked="t" o:allowincell="t" style="position:absolute;left:724;top:622;width:538;height:1797;mso-wrap-style:none;v-text-anchor:middle">
                        <v:fill o:detectmouseclick="t" on="false"/>
                        <v:stroke color="black" weight="73080" joinstyle="round" endcap="flat"/>
                        <w10:wrap type="none"/>
                      </v:shape>
                      <v:shape id="shape_0" coordsize="1806,2703" path="m919,2703c779,2695,567,2702,410,2659c365,2647,321,2629,277,2614c255,2607,210,2592,210,2592c19,2465,246,2636,122,2481c105,2460,77,2452,55,2437c40,2393,0,2349,11,2304c32,2220,38,2166,100,2105c135,2000,98,2066,188,1994c204,1981,214,1959,233,1950c275,1929,366,1905,366,1905c425,1913,484,1917,543,1928c566,1932,605,1927,609,1950c649,2173,637,2154,521,2193c471,2144,437,2088,388,2038c381,2016,366,1995,366,1972c366,1855,371,1541,543,1484c619,1459,737,1423,786,1374c847,1313,811,1336,897,1307c941,1314,1017,1286,1030,1329c1157,1735,1082,1687,942,1640c934,1618,934,1591,919,1573c902,1552,874,1546,853,1529c837,1516,824,1499,809,1484c801,1462,797,1439,786,1418c774,1394,753,1376,742,1352c723,1309,698,1219,698,1219c705,1130,696,1039,720,953c727,927,765,925,786,908c823,878,861,851,897,820c952,772,1000,717,1052,665c1067,650,1097,620,1097,620c1141,628,1186,633,1230,643c1253,648,1285,645,1296,665c1325,718,1340,842,1340,842c1326,928,1355,997,1252,997c1228,997,1207,982,1185,975c1059,891,968,763,919,620c934,598,953,578,964,554c983,511,969,447,1008,421c1109,353,1136,282,1252,244c1311,205,1364,139,1429,111c1457,99,1488,96,1518,89c1595,10,1694,0,1806,0e" stroked="t" o:allowincell="t" style="position:absolute;left:1442;top:622;width:900;height:179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85750</wp:posOffset>
                      </wp:positionV>
                      <wp:extent cx="1094740" cy="1600200"/>
                      <wp:effectExtent l="9525" t="8890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760" cy="1600200"/>
                                <a:chOff x="0" y="0"/>
                                <a:chExt cx="109476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4760" cy="800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440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pt;margin-top:22.5pt;width:86.2pt;height:126pt" coordorigin="774,450" coordsize="1724,252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purple" stroked="t" o:allowincell="t" style="position:absolute;left:774;top:450;width:1723;height:1259;mso-wrap-style:none;v-text-anchor:middle" type="_x0000_t5">
                        <v:fill o:detectmouseclick="t" type="solid" color2="#7fff7f"/>
                        <v:stroke color="black" weight="9360" joinstyle="miter" endcap="flat"/>
                        <w10:wrap type="none"/>
                      </v:shape>
                      <v:rect id="shape_0" fillcolor="#00ccff" stroked="t" o:allowincell="t" style="position:absolute;left:954;top:1890;width:1259;height:107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400050</wp:posOffset>
                      </wp:positionV>
                      <wp:extent cx="1022350" cy="1499235"/>
                      <wp:effectExtent l="0" t="5080" r="127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1499400"/>
                                <a:chOff x="0" y="0"/>
                                <a:chExt cx="1022400" cy="149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4480" y="0"/>
                                  <a:ext cx="685800" cy="685800"/>
                                </a:xfrm>
                                <a:custGeom>
                                  <a:avLst/>
                                  <a:gdLst>
                                    <a:gd name="textAreaLeft" fmla="*/ 91440 w 388800"/>
                                    <a:gd name="textAreaRight" fmla="*/ 297360 w 388800"/>
                                    <a:gd name="textAreaTop" fmla="*/ 45720 h 388800"/>
                                    <a:gd name="textAreaBottom" fmla="*/ 24408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32800">
                                  <a:off x="162720" y="612360"/>
                                  <a:ext cx="696600" cy="84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pt;margin-top:31.5pt;width:57.25pt;height:114.5pt" coordorigin="916,630" coordsize="1145,229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red" stroked="t" o:allowincell="t" style="position:absolute;left:981;top:630;width:1079;height:1079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rect id="shape_0" fillcolor="yellow" stroked="t" o:allowincell="t" style="position:absolute;left:915;top:1594;width:1096;height:1325;mso-wrap-style:none;v-text-anchor:middle;rotation:289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R </w:t>
            </w:r>
            <w:r>
              <w:rPr>
                <w:sz w:val="32"/>
                <w:szCs w:val="32"/>
              </w:rPr>
              <w:t>I</w:t>
            </w:r>
            <w:r>
              <w:rPr>
                <w:sz w:val="56"/>
                <w:szCs w:val="56"/>
              </w:rPr>
              <w:t>T</w:t>
            </w:r>
            <w:r>
              <w:rPr>
                <w:sz w:val="32"/>
                <w:szCs w:val="32"/>
              </w:rPr>
              <w:t>A</w:t>
            </w:r>
            <w:r>
              <w:rPr>
                <w:sz w:val="72"/>
                <w:szCs w:val="72"/>
              </w:rPr>
              <w:t>M</w:t>
            </w:r>
          </w:p>
        </w:tc>
      </w:tr>
      <w:tr>
        <w:trPr>
          <w:trHeight w:val="340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R </w:t>
            </w:r>
            <w:r>
              <w:rPr>
                <w:b/>
                <w:i/>
                <w:sz w:val="72"/>
                <w:szCs w:val="72"/>
              </w:rPr>
              <w:t>I</w:t>
            </w:r>
            <w:r>
              <w:rPr>
                <w:i/>
                <w:sz w:val="32"/>
                <w:szCs w:val="32"/>
              </w:rPr>
              <w:t xml:space="preserve">T </w:t>
            </w:r>
            <w:r>
              <w:rPr>
                <w:b/>
                <w:i/>
                <w:sz w:val="52"/>
                <w:szCs w:val="52"/>
              </w:rPr>
              <w:t xml:space="preserve">A </w:t>
            </w:r>
            <w:r>
              <w:rPr>
                <w:i/>
                <w:sz w:val="28"/>
                <w:szCs w:val="28"/>
              </w:rPr>
              <w:t>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90830</wp:posOffset>
                      </wp:positionV>
                      <wp:extent cx="1143000" cy="1370965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370880"/>
                                <a:chOff x="0" y="0"/>
                                <a:chExt cx="1143000" cy="137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" cy="63000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0000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259200"/>
                                  <a:ext cx="323280" cy="63000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518760"/>
                                  <a:ext cx="323280" cy="63000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3333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740880"/>
                                  <a:ext cx="323280" cy="63000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66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22.9pt;width:90pt;height:107.95pt" coordorigin="479,458" coordsize="1800,2159">
                      <v:rect id="shape_0" fillcolor="#000066" stroked="t" o:allowincell="t" style="position:absolute;left:479;top:458;width:508;height:991;mso-wrap-style:none;v-text-anchor:middle">
                        <v:fill o:detectmouseclick="t" type="solid" color2="#ffff99"/>
                        <v:stroke color="black" weight="9360" joinstyle="miter" endcap="flat"/>
                        <w10:wrap type="none"/>
                      </v:rect>
                      <v:rect id="shape_0" fillcolor="#333399" stroked="t" o:allowincell="t" style="position:absolute;left:886;top:866;width:508;height:991;mso-wrap-style:none;v-text-anchor:middle">
                        <v:fill o:detectmouseclick="t" type="solid" color2="#cccc66"/>
                        <v:stroke color="black" weight="9360" joinstyle="miter" endcap="flat"/>
                        <w10:wrap type="none"/>
                      </v:rect>
                      <v:rect id="shape_0" fillcolor="#3333cc" stroked="t" o:allowincell="t" style="position:absolute;left:1328;top:1275;width:508;height:991;mso-wrap-style:none;v-text-anchor:middle">
                        <v:fill o:detectmouseclick="t" type="solid" color2="#cccc33"/>
                        <v:stroke color="black" weight="9360" joinstyle="miter" endcap="flat"/>
                        <w10:wrap type="none"/>
                      </v:rect>
                      <v:rect id="shape_0" fillcolor="#6699ff" stroked="t" o:allowincell="t" style="position:absolute;left:1770;top:1625;width:508;height:991;mso-wrap-style:none;v-text-anchor:middle">
                        <v:fill o:detectmouseclick="t" type="solid" color2="#99660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05130</wp:posOffset>
                      </wp:positionV>
                      <wp:extent cx="1028700" cy="1257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257480"/>
                                <a:chOff x="0" y="0"/>
                                <a:chExt cx="10288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880" cy="57780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37600"/>
                                  <a:ext cx="290880" cy="5770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e6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475560"/>
                                  <a:ext cx="290880" cy="57780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679320"/>
                                  <a:ext cx="290880" cy="57780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2e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31.9pt;width:81pt;height:98.95pt" coordorigin="544,638" coordsize="1620,1979">
                      <v:rect id="shape_0" fillcolor="#cc0000" stroked="t" o:allowincell="t" style="position:absolute;left:544;top:638;width:457;height:909;mso-wrap-style:none;v-text-anchor:middle">
                        <v:fill o:detectmouseclick="t" type="solid" color2="#33ffff"/>
                        <v:stroke color="black" weight="9360" joinstyle="miter" endcap="flat"/>
                        <w10:wrap type="none"/>
                      </v:rect>
                      <v:rect id="shape_0" fillcolor="#e60000" stroked="t" o:allowincell="t" style="position:absolute;left:911;top:1012;width:457;height:908;mso-wrap-style:none;v-text-anchor:middle">
                        <v:fill o:detectmouseclick="t" type="solid" color2="#19ffff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308;top:1387;width:457;height:90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#ff2e29" stroked="t" o:allowincell="t" style="position:absolute;left:1706;top:1708;width:457;height:909;mso-wrap-style:none;v-text-anchor:middle">
                        <v:fill o:detectmouseclick="t" type="solid" color2="#00d1d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03:00Z</dcterms:created>
  <dc:creator>ddomisljanovic</dc:creator>
  <dc:description/>
  <cp:keywords/>
  <dc:language>en-US</dc:language>
  <cp:lastModifiedBy>marija ivasic</cp:lastModifiedBy>
  <dcterms:modified xsi:type="dcterms:W3CDTF">2009-07-20T10:22:00Z</dcterms:modified>
  <cp:revision>4</cp:revision>
  <dc:subject/>
  <dc:title/>
</cp:coreProperties>
</file>